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1"/>
        <w:jc w:val="center"/>
        <w:rPr>
          <w:sz w:val="52"/>
          <w:szCs w:val="52"/>
        </w:rPr>
      </w:pPr>
      <w:r>
        <w:rPr>
          <w:sz w:val="52"/>
          <w:szCs w:val="52"/>
        </w:rPr>
        <w:t>Mit kell tudni a Marfan szindrómáról ?</w:t>
      </w:r>
    </w:p>
    <w:p>
      <w:pPr>
        <w:pStyle w:val="Stlus1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Kromplák Zsanett</w:t>
      </w:r>
    </w:p>
    <w:p>
      <w:pPr>
        <w:pStyle w:val="Stlus1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Szigorló orvos</w:t>
      </w:r>
    </w:p>
    <w:p>
      <w:pPr>
        <w:pStyle w:val="Stlus1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összeállítása</w:t>
      </w:r>
    </w:p>
    <w:p>
      <w:pPr>
        <w:pStyle w:val="Stlus1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lus1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Budapest. 2006</w:t>
      </w:r>
    </w:p>
    <w:p>
      <w:pPr>
        <w:pStyle w:val="Stlus1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lus1"/>
        <w:jc w:val="center"/>
        <w:rPr/>
      </w:pPr>
      <w:r>
        <w:rPr/>
        <w:t>Lektorálta: dr.Szabolcs Zoltán</w:t>
      </w:r>
    </w:p>
    <w:p>
      <w:pPr>
        <w:pStyle w:val="Stlus1"/>
        <w:jc w:val="center"/>
        <w:rPr/>
      </w:pPr>
      <w:r>
        <w:rPr/>
      </w:r>
    </w:p>
    <w:p>
      <w:pPr>
        <w:pStyle w:val="Stlus1"/>
        <w:jc w:val="center"/>
        <w:rPr/>
      </w:pPr>
      <w:r>
        <w:rPr/>
      </w:r>
    </w:p>
    <w:p>
      <w:pPr>
        <w:pStyle w:val="Stlus1"/>
        <w:jc w:val="center"/>
        <w:rPr/>
      </w:pPr>
      <w:r>
        <w:rPr/>
        <w:t>Tartalomjegyzék</w:t>
      </w:r>
    </w:p>
    <w:p>
      <w:pPr>
        <w:pStyle w:val="Heading1"/>
        <w:jc w:val="left"/>
        <w:rPr>
          <w:lang w:val="hu-HU"/>
        </w:rPr>
      </w:pPr>
      <w:r>
        <w:rPr>
          <w:lang w:val="hu-H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8656360">
            <w:r>
              <w:rPr>
                <w:rStyle w:val="IndexLink"/>
                <w:lang w:val="en-US" w:eastAsia="en-US"/>
              </w:rPr>
              <w:t>Definíció, kóroktan, gyakoriság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28656361">
            <w:r>
              <w:rPr>
                <w:rStyle w:val="IndexLink"/>
                <w:lang w:val="en-US" w:eastAsia="en-US"/>
              </w:rPr>
              <w:t>Tünetek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28656362">
            <w:r>
              <w:rPr>
                <w:rStyle w:val="IndexLink"/>
                <w:lang w:val="en-US" w:eastAsia="en-US"/>
              </w:rPr>
              <w:t>A Marfan-syndroma szívsebészeti kezelést igénylő elváltozásai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28656363">
            <w:r>
              <w:rPr>
                <w:rStyle w:val="IndexLink"/>
                <w:lang w:val="en-US" w:eastAsia="en-US"/>
              </w:rPr>
              <w:t>Aorta aneurysma (Főverőér tágulata)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28656364">
            <w:r>
              <w:rPr>
                <w:rStyle w:val="IndexLink"/>
                <w:lang w:val="en-US" w:eastAsia="en-US"/>
              </w:rPr>
              <w:t>Aorta dissecti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28656365">
            <w:r>
              <w:rPr>
                <w:rStyle w:val="IndexLink"/>
                <w:lang w:val="de-DE" w:eastAsia="en-US"/>
              </w:rPr>
              <w:t>Aorta regurgitáció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28656366">
            <w:r>
              <w:rPr>
                <w:rStyle w:val="IndexLink"/>
                <w:lang w:val="en-US" w:eastAsia="en-US"/>
              </w:rPr>
              <w:t>Mitralis billentyű prolapsus és mitralis regurgitáció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1" w:leader="dot"/>
            </w:tabs>
            <w:rPr>
              <w:lang w:val="en-US" w:eastAsia="en-US"/>
            </w:rPr>
          </w:pPr>
          <w:hyperlink w:anchor="__RefHeading___Toc12865636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tralis billentyű prolapsus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1" w:leader="dot"/>
            </w:tabs>
            <w:rPr>
              <w:lang w:val="en-US" w:eastAsia="en-US"/>
            </w:rPr>
          </w:pPr>
          <w:hyperlink w:anchor="__RefHeading___Toc12865636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tralis regurgitáció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28656369">
            <w:r>
              <w:rPr>
                <w:rStyle w:val="IndexLink"/>
                <w:lang w:val="en-US" w:eastAsia="en-US"/>
              </w:rPr>
              <w:t>Marfan-syndromában alkalmazott műtéti eljárások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28656370">
            <w:r>
              <w:rPr>
                <w:rStyle w:val="IndexLink"/>
                <w:lang w:val="en-US" w:eastAsia="en-US"/>
              </w:rPr>
              <w:t>Bentall-DeBono műtét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28656371">
            <w:r>
              <w:rPr>
                <w:rStyle w:val="IndexLink"/>
                <w:lang w:val="en-US" w:eastAsia="en-US"/>
              </w:rPr>
              <w:t>Billentyűmegtartó műtétek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28656372">
            <w:r>
              <w:rPr>
                <w:rStyle w:val="IndexLink"/>
                <w:lang w:val="en-US" w:eastAsia="en-US"/>
              </w:rPr>
              <w:t>Anuloplasztika, billentyűplasztika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28656373">
            <w:r>
              <w:rPr>
                <w:rStyle w:val="IndexLink"/>
                <w:lang w:val="en-US" w:eastAsia="en-US"/>
              </w:rPr>
              <w:t>Szívműtétek szövődményei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28656374">
            <w:r>
              <w:rPr>
                <w:rStyle w:val="IndexLink"/>
                <w:lang w:val="en-US" w:eastAsia="en-US"/>
              </w:rPr>
              <w:t>Szívbelhártyagyulladás megelőzése (Endocarditis profilaxis)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28656375">
            <w:r>
              <w:rPr>
                <w:rStyle w:val="IndexLink"/>
                <w:lang w:val="en-US" w:eastAsia="en-US"/>
              </w:rPr>
              <w:t>Genetikai tanácsadás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>
          <w:lang w:val="en-US"/>
        </w:rPr>
      </w:pPr>
      <w:bookmarkStart w:id="0" w:name="__RefHeading___Toc128656360"/>
      <w:bookmarkEnd w:id="0"/>
      <w:r>
        <w:rPr>
          <w:lang w:val="en-US"/>
        </w:rPr>
        <w:t>Definíció, kóroktan, gyakoriság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ab/>
        <w:t>1896-ban Antoine Marfan (1858-1942) francia gyermekgyógyász ismertette először egy 5 éves kislány esetét, akinek extrém hosszú végtagjai voltak, melyeket arachnoidnak vagy “pókszerű“-nek nevezett. Róla kapta nevét az idők során megismert kórkép, a Marfan-syndroma. A betegség szemtünetére és örökletességére vonatkozó adatokat azonban már  Marfan bejelentése előtt 20 évvel Williams amerikai szemorvos is közölt. Ő egy magas és vékony testvérpárnál észlelt ectopia lentist (rendellenes szemlencse elhelyezkedést) írt le. Stiller Bertalan pedig 31, illetve 10 évvel Marfan előadása előtt írt le egy-egy esete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bCs/>
        </w:rPr>
      </w:pPr>
      <w:r>
        <w:rPr>
          <w:bCs/>
          <w:lang w:val="en-US"/>
        </w:rPr>
        <w:tab/>
        <w:t>A betegség</w:t>
      </w:r>
      <w:r>
        <w:rPr>
          <w:bCs/>
        </w:rPr>
        <w:t xml:space="preserve"> egy generalizált (a szervezet egészét érintő) kötőszöveti elváltozás, mely csont-, szem- és cardiovascularis (szív-, érrendszeri) érintettséggel jár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center"/>
        <w:rPr/>
      </w:pPr>
      <w:r>
        <w:rPr/>
        <w:drawing>
          <wp:inline distT="0" distB="0" distL="0" distR="0">
            <wp:extent cx="4800600" cy="199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49" t="8782" r="12598" b="45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center"/>
        <w:rPr/>
      </w:pPr>
      <w:r>
        <w:rPr/>
        <w:t>1. ábra: A Marfan-syndroma kóroktan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>
          <w:bCs/>
        </w:rPr>
        <w:t xml:space="preserve">A kötőszövet a sejtféleségek szöveti struktúrákhoz való kapcsolódását, valamint a sejtek egymással történő kölcsönhatásainak kialakítását biztosítja. Megtalálható úgy a bőr alatt, mint az erek-, a gyomor bélrendszer falában, szinte minden szerv felépítésében részt vesz. A támasztószövetek, mint a porc-, és csontszövet felépítése bizonyos tekintetben hasonló a kötőszövetéhez. A kötőszövet sejtekből és sejtközötti állományból (extracelluláris mátrix) épül fel. A sejtközötti állomány jellegzetes képződményei a fehérjékből felépülő kötőszöveti rostok, melyek hálózatos összeköttetést alkotnak a sejtek között. Egy ilyen kötőszöveti rost </w:t>
      </w:r>
      <w:r>
        <w:rPr/>
        <w:t>egyik alkotórésze</w:t>
      </w:r>
      <w:r>
        <w:rPr>
          <w:bCs/>
        </w:rPr>
        <w:t xml:space="preserve"> a </w:t>
      </w:r>
      <w:r>
        <w:rPr>
          <w:bCs/>
          <w:i/>
        </w:rPr>
        <w:t>f</w:t>
      </w:r>
      <w:r>
        <w:rPr>
          <w:i/>
        </w:rPr>
        <w:t>ibrillin 1</w:t>
      </w:r>
      <w:r>
        <w:rPr/>
        <w:t xml:space="preserve"> elnevezésű fehérje, melynek sérülése okozza</w:t>
      </w:r>
      <w:r>
        <w:rPr>
          <w:bCs/>
        </w:rPr>
        <w:t xml:space="preserve"> a Marfan-syndroma biokémiai hátterét</w:t>
      </w:r>
      <w:r>
        <w:rPr/>
        <w:t xml:space="preserve">. A </w:t>
      </w:r>
      <w:r>
        <w:rPr>
          <w:i/>
        </w:rPr>
        <w:t>fibrillin 1</w:t>
      </w:r>
      <w:r>
        <w:rPr/>
        <w:t>-et kódoló gén a 15-ös kromoszómán helyezkedik el, és több mint 100-féle mutációja (az örökítőanyagban létrejövő ugrásszerű változása) lehetséges, melynek kövekeztében károsodik a fehérje szintézise (képzése), szekréciója (kiválasztása) vagy a kötőszövetbe történő beépülése. (1. ábra) Ez többek között az aorta (főverőér) falában kialakuló elváltozáshoz, az ún. cystikus media necrosishoz vezet, melyet sokáig a Marfan-syndromára jellemző hisztológiai (szövettani) elváltozásnak tartotta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/>
        <w:tab/>
        <w:t>A Marfan-syndroma autoszómális domináns (lsd. Genetikai tanácsadás cím alatt) módon öröklődő formája a Marfan-kór, mely teljes penetranciával adódik át, azaz az örökölt jelleg teljes mértékben jelentkezik, „láthatóvá válik” az utódban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A betegség előfordulási gyakorisága 1:10000, tehát hazánkban kb. 1000 Marfan-syndromában szenvedő beteg él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hu-HU"/>
        </w:rPr>
      </w:pPr>
      <w:bookmarkStart w:id="1" w:name="__RefHeading___Toc128656361"/>
      <w:bookmarkEnd w:id="1"/>
      <w:r>
        <w:rPr>
          <w:lang w:val="hu-HU"/>
        </w:rPr>
        <w:t>Tünetek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A Marfan-kór kifejeződése (expresszivitása) különböző mértékű lehet, melynek megfelelően változó klinikai képpel találkozhatunk. A súlyostól a mindössze egy-két eltérésbenben megmutatkozó (form-fruste) formáig többféle megjelenése lehetséges. Típusos csontrendszeri elváltozások esetén a betegeknek jellegzetes Marfan-syndromás kinézetük van: magasak, vékonyak, karuk fesztávolsága nagyobb, mint a testmagasságuk, gyakran a mellkasuk és a gerincük is deformitást mutat. A láb- és kézközépcsontok, valamint az ujjpercek (metatarsusok, metacarpusok és a phalanxok) meghosszabbodása következtében hosszú, vékony ujjaik póklábakra emlékeztetnek. Innen származik a kórkép másik neve, az arachnodactilia („pókujjúság”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Külső megjelenés alapján kevésbé egyértelmű esetekben a családvizsgálatok és szűrések megkönnyítésére jól használható Varga Béla „alkati indexe”. Kiszámítása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24" w:hanging="54"/>
        <w:jc w:val="both"/>
        <w:rPr/>
      </w:pPr>
      <w:r>
        <w:rPr>
          <w:u w:val="single"/>
        </w:rPr>
        <w:t>testsúly (grammokban)</w:t>
      </w:r>
      <w:r>
        <w:rPr/>
        <w:t xml:space="preserve">  _  </w:t>
      </w:r>
      <w:r>
        <w:rPr>
          <w:u w:val="single"/>
        </w:rPr>
        <w:t>életkor (években)</w:t>
      </w:r>
      <w:r>
        <w:rPr/>
        <w:t xml:space="preserve"> 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ab/>
        <w:tab/>
        <w:t xml:space="preserve"> magasság ² (cm²-ben)</w:t>
        <w:tab/>
        <w:t xml:space="preserve">    100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Amennyiben az alkati index értéke 1,5 vagy annál kevesebb, és egyéb jelek is fennállnak, a vizsgált személy nagy biztonsággal Marfan-syndromában szenved. A diagnózis (kórisme) az ún. major- és minor (nagyobb és kisebb) kritériumok felállításán alapszik. Amennyiben a családi anamnézis pozitív az első fokú rokonságban (tehát első fokú rokon betegsége ismert), 1 major- továbbá egy másik szervrendszerben 1 major- vagy minor elváltozás elégséges a kórisméhez. Ha a családban nem ismert Marfan-syndromában szenvedő rokon, a diagnózis felállításához az 1 major kritérium mellett további 2 major- vagy minor elváltozás jelenléte szükséges. A betegségre jellemző elváltozásokat az 1. táblázat foglalja össze. Beavatkozás nélkül a betegek átlagos élettartama négy-öt évtizedre tehető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1. táblázat: A Marfan-syndromában előforduló elváltozások. A *-gal jelöltek major kritériumként szolgálnak a diagnózis felállításában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Cardiovascularis (szív-, ér-) rendszer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Aortagyök-, aorta ascendens dilatatio* (a főverőér kezdeti szakaszának, valamint felszálló részének tágulata)*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Aorta dissectio* (a főverőér falának hosszanti, lap szerinti szakadása, a fali rétegek egymástól való elválásával, az ér teljes átlyukadása nélkül)*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Aorta regurgitatio* (a főverőér eredésénél elhelyezkedő szívbillentyű elégtelensége következtében a vér a billentyűn keresztül visszafelé áramlik)*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Mitralis billentyű prolapsus* (a bal kamra és bal pitvar között elhelyezkedő billentyűnek a pitvar felé történő beboltosulása)*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Mitralis regurgitatio * (a bal kamra és bal pitvar között elhelyezkedő billentyűnek elégtelensége következtében a vér a billentyűn keresztül visszafelé áramlik)*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Tricuspidalis billentyű prolapsus (a jobb kamra és jobb pitvar között elhelyezkedő billentyűnek a pitvar felé történő beboltosulása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lang w:val="en-US"/>
        </w:rPr>
      </w:pPr>
      <w:r>
        <w:rPr>
          <w:lang w:val="en-US"/>
        </w:rPr>
        <w:t>Dysrythmia (szívritmuszavarok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lang w:val="en-US"/>
        </w:rPr>
      </w:pPr>
      <w:r>
        <w:rPr>
          <w:lang w:val="en-US"/>
        </w:rPr>
        <w:t>Endocarditis (szívbelhártyagyulladás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lang w:val="en-US"/>
        </w:rPr>
      </w:pPr>
      <w:r>
        <w:rPr/>
        <w:t>Accessoricus arteria coronaria ostiumok a sinus Valsalvaeban (a koszorúerek több szájadékkal történő eredése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sontrendszer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lang w:val="en-US"/>
        </w:rPr>
      </w:pPr>
      <w:r>
        <w:rPr>
          <w:lang w:val="en-US"/>
        </w:rPr>
        <w:t>LS csigolyák erosioja dura ectasia miatt* (az ágyéki- és/vagy keresztcsonti csigolyák felmaródása a gerinccsatornát bélelő kemény agyhártya kiszélesedése következtében)*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lang w:val="en-US"/>
        </w:rPr>
      </w:pPr>
      <w:r>
        <w:rPr>
          <w:lang w:val="en-US"/>
        </w:rPr>
        <w:t>Pectus carinatum/ excavatum (kóros mellkasalakok, tyúkmellkas: a szegycsont kiboltosuló, ill tölcsérmellkas: a szegycsont alsó része bessüppedt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440" w:hanging="360"/>
        <w:jc w:val="both"/>
        <w:rPr/>
      </w:pPr>
      <w:r>
        <w:rPr>
          <w:lang w:val="en-US"/>
        </w:rPr>
        <w:t>Dolichostenomelia (hosszú, vékony végtagok)</w:t>
      </w:r>
    </w:p>
    <w:p>
      <w:pPr>
        <w:pStyle w:val="Normal"/>
        <w:widowControl w:val="false"/>
        <w:autoSpaceDE w:val="false"/>
        <w:ind w:left="2832" w:hanging="0"/>
        <w:jc w:val="both"/>
        <w:rPr/>
      </w:pPr>
      <w:r>
        <w:rPr/>
        <w:t xml:space="preserve">→ </w:t>
      </w:r>
      <w:r>
        <w:rPr/>
        <w:t>karok fesztávolsága &gt; testmagasság;</w:t>
      </w:r>
    </w:p>
    <w:p>
      <w:pPr>
        <w:pStyle w:val="Normal"/>
        <w:widowControl w:val="false"/>
        <w:autoSpaceDE w:val="false"/>
        <w:ind w:left="2832" w:hanging="0"/>
        <w:jc w:val="both"/>
        <w:rPr/>
      </w:pPr>
      <w:r>
        <w:rPr/>
        <w:t xml:space="preserve">     </w:t>
      </w:r>
      <w:r>
        <w:rPr/>
        <w:t>alsó szegment &gt; felső szegment [ symphisis (szeméremdomb</w:t>
      </w:r>
    </w:p>
    <w:p>
      <w:pPr>
        <w:pStyle w:val="Normal"/>
        <w:widowControl w:val="false"/>
        <w:autoSpaceDE w:val="false"/>
        <w:ind w:left="2832" w:hanging="0"/>
        <w:rPr/>
      </w:pPr>
      <w:r>
        <w:rPr/>
        <w:t xml:space="preserve">     </w:t>
      </w:r>
      <w:r>
        <w:rPr/>
        <w:t>magasságában) és a talp közötti távolság &gt; fejtető és a</w:t>
      </w:r>
    </w:p>
    <w:p>
      <w:pPr>
        <w:pStyle w:val="Normal"/>
        <w:widowControl w:val="false"/>
        <w:autoSpaceDE w:val="false"/>
        <w:ind w:left="2832" w:hanging="0"/>
        <w:rPr/>
      </w:pPr>
      <w:r>
        <w:rPr/>
        <w:t xml:space="preserve">     </w:t>
      </w:r>
      <w:r>
        <w:rPr/>
        <w:t>symphisis közötti távolság ]</w:t>
      </w:r>
    </w:p>
    <w:p>
      <w:pPr>
        <w:pStyle w:val="Normal"/>
        <w:widowControl w:val="false"/>
        <w:autoSpaceDE w:val="false"/>
        <w:ind w:left="2832" w:hanging="0"/>
        <w:jc w:val="both"/>
        <w:rPr/>
      </w:pPr>
      <w:r>
        <w:rPr/>
        <w:t xml:space="preserve">→ </w:t>
      </w:r>
      <w:r>
        <w:rPr/>
        <w:t>a vékony csukló körbefogásakor a hüvelyk- és a kisujj átfedik</w:t>
      </w:r>
    </w:p>
    <w:p>
      <w:pPr>
        <w:pStyle w:val="Normal"/>
        <w:widowControl w:val="false"/>
        <w:autoSpaceDE w:val="false"/>
        <w:ind w:left="2832" w:hanging="0"/>
        <w:jc w:val="both"/>
        <w:rPr/>
      </w:pPr>
      <w:r>
        <w:rPr/>
        <w:t xml:space="preserve">     </w:t>
      </w:r>
      <w:r>
        <w:rPr/>
        <w:t>egymást (csukló tünet, Parker-Hare jel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Arachnodactylia (hosszú, póklábra emlékeztető ujjak)</w:t>
      </w:r>
    </w:p>
    <w:p>
      <w:pPr>
        <w:pStyle w:val="Normal"/>
        <w:widowControl w:val="false"/>
        <w:autoSpaceDE w:val="false"/>
        <w:ind w:left="2124" w:firstLine="708"/>
        <w:jc w:val="both"/>
        <w:rPr/>
      </w:pPr>
      <w:r>
        <w:rPr/>
        <w:t xml:space="preserve">→ </w:t>
      </w:r>
      <w:r>
        <w:rPr/>
        <w:t>hüvelykujj a keskeny tenyéren keresztül adducálható (ökölbe</w:t>
      </w:r>
    </w:p>
    <w:p>
      <w:pPr>
        <w:pStyle w:val="Normal"/>
        <w:widowControl w:val="false"/>
        <w:autoSpaceDE w:val="false"/>
        <w:ind w:left="2124" w:firstLine="708"/>
        <w:jc w:val="both"/>
        <w:rPr/>
      </w:pPr>
      <w:r>
        <w:rPr/>
        <w:t xml:space="preserve">     </w:t>
      </w:r>
      <w:r>
        <w:rPr/>
        <w:t>szorításkor a hüvelykujj túlér a tenyér túlsó szélén)</w:t>
      </w:r>
    </w:p>
    <w:p>
      <w:pPr>
        <w:pStyle w:val="Normal"/>
        <w:widowControl w:val="false"/>
        <w:autoSpaceDE w:val="false"/>
        <w:ind w:left="2124" w:firstLine="708"/>
        <w:jc w:val="both"/>
        <w:rPr/>
      </w:pPr>
      <w:r>
        <w:rPr/>
        <w:t xml:space="preserve">     </w:t>
      </w:r>
      <w:r>
        <w:rPr/>
        <w:t>(Steinberg-jel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lang w:val="en-US"/>
        </w:rPr>
      </w:pPr>
      <w:r>
        <w:rPr>
          <w:lang w:val="en-US"/>
        </w:rPr>
        <w:t>Scoliosis (oldalirányú gerincferdülés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lang w:val="en-US"/>
        </w:rPr>
      </w:pPr>
      <w:r>
        <w:rPr>
          <w:lang w:val="en-US"/>
        </w:rPr>
        <w:t>Csökkent thoracalis kyphosis (a gerinc háti szakaszán normálisan meglévő görbület ellaposodása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lang w:val="en-US"/>
        </w:rPr>
      </w:pPr>
      <w:r>
        <w:rPr>
          <w:lang w:val="en-US"/>
        </w:rPr>
        <w:t>Magas testalkat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lang w:val="en-US"/>
        </w:rPr>
        <w:t>Izületi hypermobilitás (túlzott mozgathatóság), laza szalagok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lang w:val="en-US"/>
        </w:rPr>
      </w:pPr>
      <w:r>
        <w:rPr>
          <w:lang w:val="en-US"/>
        </w:rPr>
        <w:t>Veleszületett flexiós contracturák (a végtagok hajlított állapotban való rögzülése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lang w:val="en-US"/>
        </w:rPr>
      </w:pPr>
      <w:r>
        <w:rPr>
          <w:lang w:val="en-US"/>
        </w:rPr>
        <w:t>Gótikus szájpad, fogak egymásra torlódás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lang w:val="en-US"/>
        </w:rPr>
      </w:pPr>
      <w:r>
        <w:rPr>
          <w:lang w:val="en-US"/>
        </w:rPr>
        <w:t>Vékony maxilla (felső állcsont), micrognathia (kis állkapocscsont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lang w:val="en-US"/>
        </w:rPr>
      </w:pPr>
      <w:r>
        <w:rPr>
          <w:lang w:val="en-US"/>
        </w:rPr>
        <w:t>Pes planus (lúdtalp)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zem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8" w:leader="none"/>
        </w:tabs>
        <w:autoSpaceDE w:val="false"/>
        <w:jc w:val="both"/>
        <w:rPr>
          <w:lang w:val="en-US"/>
        </w:rPr>
      </w:pPr>
      <w:r>
        <w:rPr>
          <w:lang w:val="en-US"/>
        </w:rPr>
        <w:t xml:space="preserve">Ectopia lentis* </w:t>
      </w:r>
      <w:r>
        <w:rPr>
          <w:bCs/>
          <w:lang w:val="en-GB"/>
        </w:rPr>
        <w:t>(a szemlencse rendellenes elhelyezkedése)*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8" w:leader="none"/>
        </w:tabs>
        <w:autoSpaceDE w:val="false"/>
        <w:jc w:val="both"/>
        <w:rPr>
          <w:lang w:val="en-US"/>
        </w:rPr>
      </w:pPr>
      <w:r>
        <w:rPr>
          <w:lang w:val="en-US"/>
        </w:rPr>
        <w:t xml:space="preserve">subluxatio lentis </w:t>
      </w:r>
      <w:r>
        <w:rPr>
          <w:bCs/>
          <w:lang w:val="en-GB"/>
        </w:rPr>
        <w:t>(a szemlencse részleges ficamja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8" w:leader="none"/>
        </w:tabs>
        <w:autoSpaceDE w:val="false"/>
        <w:jc w:val="both"/>
        <w:rPr>
          <w:lang w:val="en-US"/>
        </w:rPr>
      </w:pPr>
      <w:r>
        <w:rPr>
          <w:lang w:val="en-US"/>
        </w:rPr>
        <w:t xml:space="preserve">dislocatio totalis lentis (a </w:t>
      </w:r>
      <w:r>
        <w:rPr>
          <w:bCs/>
          <w:lang w:val="en-GB"/>
        </w:rPr>
        <w:t>szemlencse teljes mértékű helyzetváltozása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8" w:leader="none"/>
        </w:tabs>
        <w:autoSpaceDE w:val="false"/>
        <w:jc w:val="both"/>
        <w:rPr>
          <w:lang w:val="en-US"/>
        </w:rPr>
      </w:pPr>
      <w:r>
        <w:rPr>
          <w:lang w:val="en-US"/>
        </w:rPr>
        <w:t xml:space="preserve">Aphakia (a </w:t>
      </w:r>
      <w:r>
        <w:rPr>
          <w:bCs/>
          <w:lang w:val="en-US"/>
        </w:rPr>
        <w:t>szemlencse hiánya)</w:t>
      </w:r>
      <w:r>
        <w:rPr>
          <w:lang w:val="en-US"/>
        </w:rPr>
        <w:t xml:space="preserve">, mikrophakia (kisebb </w:t>
      </w:r>
      <w:r>
        <w:rPr>
          <w:bCs/>
          <w:lang w:val="en-US"/>
        </w:rPr>
        <w:t>szemlencse)</w:t>
      </w:r>
      <w:r>
        <w:rPr>
          <w:lang w:val="en-US"/>
        </w:rPr>
        <w:t xml:space="preserve">, sphaerophakia (gömb alakú </w:t>
      </w:r>
      <w:r>
        <w:rPr>
          <w:bCs/>
          <w:lang w:val="en-US"/>
        </w:rPr>
        <w:t>szemlencse)</w:t>
      </w:r>
      <w:r>
        <w:rPr>
          <w:lang w:val="en-US"/>
        </w:rPr>
        <w:t xml:space="preserve">, coloboma lentis (hasadék a </w:t>
      </w:r>
      <w:r>
        <w:rPr>
          <w:bCs/>
          <w:lang w:val="en-US"/>
        </w:rPr>
        <w:t>szemlencsén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8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Cataracta (szürkehályog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8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Elongált bulbus (megnyúlt szemgolyó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8" w:leader="none"/>
        </w:tabs>
        <w:autoSpaceDE w:val="false"/>
        <w:jc w:val="both"/>
        <w:rPr/>
      </w:pPr>
      <w:r>
        <w:rPr>
          <w:lang w:val="en-US"/>
        </w:rPr>
        <w:t>Retina (szem ideghártyája) leválá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8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Myopia (rövidlátás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8" w:leader="none"/>
        </w:tabs>
        <w:autoSpaceDE w:val="false"/>
        <w:jc w:val="both"/>
        <w:rPr/>
      </w:pPr>
      <w:r>
        <w:rPr>
          <w:lang w:val="en-US"/>
        </w:rPr>
        <w:t>Lapos cornea (szem szaruhártyája), keratoconus (a szem szaruhártyája kúp formájú), megalocornea (nagyobb a szem szaruhártyája), microcornea (kisebb a szem szaruhártyája), corneahomál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8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Iridodonesis (szivárványhártyarezgés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8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Kék sclera (szem ínhártyája)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bCs/>
          <w:lang w:val="en-US"/>
        </w:rPr>
        <w:t>B</w:t>
      </w:r>
      <w:r>
        <w:rPr>
          <w:b/>
          <w:bCs/>
        </w:rPr>
        <w:t>őr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Stria atrophica (csíkok a bőrön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Hyperkeratosis plantaris és palmaris (talp- és tenyérbőr szarurétegének túlburjánzása - fokozott hámlása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jc w:val="both"/>
        <w:rPr/>
      </w:pPr>
      <w:r>
        <w:rPr>
          <w:lang w:val="en-US"/>
        </w:rPr>
        <w:t>Herniák (sérvek) [m</w:t>
      </w:r>
      <w:r>
        <w:rPr/>
        <w:t>űtétek helyén, inguinalis (lágyéknál), umbilicalis (köldöknél)</w:t>
      </w:r>
      <w:r>
        <w:rPr>
          <w:lang w:val="en-US"/>
        </w:rPr>
        <w:t xml:space="preserve">]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jc w:val="both"/>
        <w:rPr/>
      </w:pPr>
      <w:r>
        <w:rPr/>
        <w:t>Rectus diastasis (hasizmok középvonalban történő szétválása - felüléskor a has a középvonalban kiboltosodik )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>Vázizomzat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/>
          <w:b/>
          <w:bCs/>
        </w:rPr>
      </w:pPr>
      <w:r>
        <w:rPr>
          <w:bCs/>
        </w:rPr>
        <w:t>Izmok fejletlensége, főként a végtagokon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/>
          <w:b/>
          <w:bCs/>
        </w:rPr>
      </w:pPr>
      <w:r>
        <w:rPr>
          <w:bCs/>
        </w:rPr>
        <w:t>Izmok hypotoniája (feszülésének csökkentsége)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Scapulae alatae (szárnyszerűen elálló lapockacsontok)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>Tüdő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autoSpaceDE w:val="false"/>
        <w:jc w:val="both"/>
        <w:rPr/>
      </w:pPr>
      <w:r>
        <w:rPr/>
        <w:t>Spontán pneumothorax (légmell: levegő felhalmozódása a mellüregben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autoSpaceDE w:val="false"/>
        <w:jc w:val="both"/>
        <w:rPr/>
      </w:pPr>
      <w:r>
        <w:rPr/>
        <w:t>Tüdőcsúcsi bulla (hólyag)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Központi idegrendszer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8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Anterior pelvicalis meningocele* (A gerinccsatornát bélelő lágy agyhártya elülső részének a medencébe történő kiboltosulása, sérve)*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8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Dura ectasia* (A gerinccsatornát bélelő kemény agyhártya kitágulása)*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8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Hyperaktivitá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8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Figyelemhiány, tanulási elégtelenség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astrointestinalis rendszer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lang w:val="en-US"/>
        </w:rPr>
        <w:t xml:space="preserve">Ptotikus (lesüllyedt), hypotonusos </w:t>
      </w:r>
      <w:r>
        <w:rPr>
          <w:bCs/>
        </w:rPr>
        <w:t>(csökkent feszülésű)</w:t>
      </w:r>
      <w:r>
        <w:rPr>
          <w:bCs/>
          <w:lang w:val="en-US"/>
        </w:rPr>
        <w:t>, elhúzódó ürülésű gyomor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Dilatációk (tágulatok), pangások</w:t>
      </w:r>
    </w:p>
    <w:p>
      <w:pPr>
        <w:pStyle w:val="Heading1"/>
        <w:rPr>
          <w:lang w:val="en-US"/>
        </w:rPr>
      </w:pPr>
      <w:bookmarkStart w:id="2" w:name="__RefHeading___Toc128656362"/>
      <w:bookmarkEnd w:id="2"/>
      <w:r>
        <w:rPr>
          <w:lang w:val="en-US"/>
        </w:rPr>
        <w:t>A Marfan-syndroma szívsebészeti kezelést igénylő elváltozásai</w:t>
      </w:r>
    </w:p>
    <w:p>
      <w:pPr>
        <w:pStyle w:val="Normal"/>
        <w:keepNext w:val="true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3" w:name="__RefHeading___Toc128656363"/>
      <w:bookmarkEnd w:id="3"/>
      <w:r>
        <w:rPr/>
        <w:t>Aorta aneurysma (Főverőér tágulata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Az aorta aneurysma (ejtsd: aneurizma) kifejezés alatt a főverőér kóros tágulatát értjük. Kialakulhat elsődlegesen, valamint másodlagosan, dissectio (a főverőér falának hosszanti, lap szerinti szakadása, lsd. lent) után. </w:t>
      </w:r>
      <w:r>
        <w:rPr>
          <w:lang w:val="en-US"/>
        </w:rPr>
        <w:t>Marfan syndromások 80 %-ában megtalálható az elváltozás. (2. ábra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178300" cy="363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138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 ábra: Aortoanulectasia (főverőér kezdeti szakaszának tágulata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lang w:val="de-DE"/>
        </w:rPr>
      </w:pPr>
      <w:r>
        <w:rPr/>
        <w:t xml:space="preserve">Az aorta kezdeti szakasza (a koszorúerek eredésénél - Valsalva sinusok) gyakran már születéskor tágultak. A progresszió (előrehaladás) mértéke különböző fokú lehet, és függ a kezdeti mérettől. Szövődményeként dissectio (a főverőér falának hosszanti szakadása, lsd. lent)  és/vagy regurgitáció (a billentyű elégtelensége következtében a vér visszaáramlása, lsd. lent) léphet fel, melynek megjelenése erősen korrelál (összefügg) az aorta átmérőjével. Ezért szükség van a progresszió ultrahang vizsgálattal történő követésére. A regurgitáció (vérvisszaáramlás) gyakran megjelenik 5 cm átmérőnél, de előfordulhat, hogy 6 cm felett sem jelentkezik. </w:t>
      </w:r>
      <w:r>
        <w:rPr>
          <w:lang w:val="de-DE"/>
        </w:rPr>
        <w:t>A dissectio előfordulási gyakorisága szintén nő a mérettel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lang w:val="de-DE"/>
        </w:rPr>
        <w:t xml:space="preserve">A betegek tünetei igen eltérő mértékűek lehetnek. Előfordulhat, hogy egyáltalán nem jelentkeznek tünetek, csupán más okból készített mellkasröntgenen kerül felfedezésre véletlenszerűen, vagy a Marfan-syndroma gyanúja esetén történő kivizsgálás során diagnosztizálják. Lehetséges, hogy az aorta </w:t>
      </w:r>
      <w:r>
        <w:rPr>
          <w:lang w:val="de-DE"/>
        </w:rPr>
        <w:t xml:space="preserve">regurgitáció kialakulása után, annak fonendoszkóppal hallható zöreje kerül felfedezésre, ugyanakkor jelentkezhetnek a másodlagosan kialakuló szívelégtelenség tünetei is, mint nehézlégzés (lsd. </w:t>
      </w:r>
      <w:r>
        <w:rPr>
          <w:bCs/>
          <w:lang w:val="de-DE"/>
        </w:rPr>
        <w:t xml:space="preserve">Aorta </w:t>
      </w:r>
      <w:r>
        <w:rPr>
          <w:lang w:val="de-DE"/>
        </w:rPr>
        <w:t>regurgitáció cím alatt) vagy láboedema (vizenyő, melynek következtében a lábak megdagadnak). Megjelenhet továbbá a légcső nyomása, eltolása következtében kialakuló nehézlégzés, köhögés, igen ritkán vérköpés, esetleg visszatér</w:t>
      </w:r>
      <w:r>
        <w:rPr/>
        <w:t>ő tüdőgyulladás formájában, a nyelőcső nyomása miatt megjelenő nyelési nehézség egy, az aortát megkerülő ideg (</w:t>
      </w:r>
      <w:r>
        <w:rPr>
          <w:lang w:val="de-DE"/>
        </w:rPr>
        <w:t>nervus laryngeus recurrens) nyomása esetén rekedtség, továbbá mellkasi fájdalom és hátfájdalom, valamint az aneurysmával érintkez</w:t>
      </w:r>
      <w:r>
        <w:rPr/>
        <w:t>ő csontok erosiója (felmaródása) képében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A Marfan-syndroma következtében létrejött </w:t>
      </w:r>
      <w:r>
        <w:rPr/>
        <w:t>aorta aneurysma differenciáldiagnózisában (elkülönítő kórisméjében) más kötőszöveti betegség, atherosclerosis (érelmeszesedés), szifilisz, infekciós (fertőzéses) eredet, óriás sejtes arteritis (autoimmun betegség), aorta trauma, valamint dissectio jöhet szóba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lang w:val="de-DE"/>
        </w:rPr>
        <w:t xml:space="preserve">A diagnosis felállítását segítheti a mellkasröntgen felvétel, melyen láthatóvá válhat az </w:t>
      </w:r>
      <w:r>
        <w:rPr>
          <w:lang w:val="de-DE"/>
        </w:rPr>
        <w:t xml:space="preserve">aortagomb kiszélesedése, valamint a légcső eltoltsága. Ugyanakkor a kis aneurysmákat nem mutatja ki a vizsgálat, a negatív lelet tehát nem zárja ki jelenlétüket. </w:t>
      </w:r>
      <w:r>
        <w:rPr/>
        <w:t>A transthoracalis- és a transoesophagealis echocardiographia (mellkasfalon- és a nyelőcsövön keresztül történő szívultrahang) jól mutatja az aneurysma méretét. Fontos szerepe van a diagnosztikában és a nyomonkövetésben, műtéti tervezéshez azonban nem elégséges. A műtét előtti kivizsgálásban sokáig az aortográfia (aorta kontrasztanyogos feltöltése) volt a standard kivizsgálási mód. Fali thrombus jelenléte esetén azonban alulbecsülhető az aneurysma mérete. Mind a CT, mind az MR angiográfia jól mutatja az aneurysma alakját, kiterjedését és méretét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Az aorta aneurysma sebészileg kezelhető. 5,5 cm átmérőjű aneurysma általánosan műtéti indikációt (javaslatot) jelent. Marfan-syndroma egyértelmű jelenléte, pozitív családi anamnézis (a beteg rokonságában előfordult) Marfan-syndromában bekövetkező dissectiora, gyorsan növekvő aorta tágulat, valamint gyermekvállalást tervező nőbetegek esetén már kisebb, 4,5 cm-es átmérő esetén elvégzendő a beavatkozás. </w:t>
      </w:r>
      <w:r>
        <w:rPr>
          <w:bCs/>
          <w:lang w:val="en-GB"/>
        </w:rPr>
        <w:t xml:space="preserve">Műtéti megoldásként a </w:t>
      </w:r>
      <w:r>
        <w:rPr>
          <w:lang w:val="en-GB"/>
        </w:rPr>
        <w:t>Bentall- és a David-műtét jön szóba (lsd. lent).</w:t>
      </w:r>
    </w:p>
    <w:p>
      <w:pPr>
        <w:pStyle w:val="Normal"/>
        <w:widowControl w:val="false"/>
        <w:autoSpaceDE w:val="false"/>
        <w:ind w:firstLine="708"/>
        <w:jc w:val="both"/>
        <w:rPr>
          <w:lang w:val="de-DE"/>
        </w:rPr>
      </w:pPr>
      <w:r>
        <w:rPr>
          <w:bCs/>
          <w:lang w:val="de-DE"/>
        </w:rPr>
        <w:t xml:space="preserve">Fontos szerepet kap továbbá a gyógyszeres megelőzés is. A </w:t>
      </w:r>
      <w:r>
        <w:rPr>
          <w:lang w:val="en-US"/>
        </w:rPr>
        <w:t>β</w:t>
      </w:r>
      <w:r>
        <w:rPr>
          <w:lang w:val="de-DE"/>
        </w:rPr>
        <w:t>-blokkolók csökkentik az aneurysmák növekedését (csökkentve az érfali feszülést), szedésük mellett kisebb a dissectio előfordulása valamint a regurgitáció megjelenése.</w:t>
      </w:r>
    </w:p>
    <w:p>
      <w:pPr>
        <w:pStyle w:val="Heading2"/>
        <w:rPr>
          <w:lang w:val="en-US"/>
        </w:rPr>
      </w:pPr>
      <w:bookmarkStart w:id="4" w:name="__RefHeading___Toc128656364"/>
      <w:bookmarkEnd w:id="4"/>
      <w:r>
        <w:rPr>
          <w:lang w:val="en-US"/>
        </w:rPr>
        <w:t>Aorta dissecti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lang w:val="en-US"/>
        </w:rPr>
        <w:t>Az aorta dissectio (ejtsd: disszekció) a</w:t>
      </w:r>
      <w:r>
        <w:rPr/>
        <w:t xml:space="preserve"> főverőér falának hosszanti, lap szerinti szakadása, (az ér teljes átlyukadása nélkül) melynek során az ér falának középső rétege kettévált. A rétegek között íly módon létrejött csatornában vér található.</w:t>
      </w:r>
      <w:r>
        <w:rPr>
          <w:bCs/>
        </w:rPr>
        <w:t xml:space="preserve"> Az aorta dissectio kialakulására kétféle elmélet is elfogadott. A régebben kidolgozott, elterjedtebb és elfogadottabb elmélet szerint az aorta belső rétegének (intima) repedésén keresztül áramlik a vér a károsodott középső rétegbe (tunica mediába), melyben előre haladó, ritkábban visszafelé haladó áramlással csatornát (állument) képez. Az újabb elképzelés a középső réteg bevérzésének szerepét tartja elsődlegesnek, melyet az aortát ellátó kis ereknek szakadásai (rupturái) okoznak, és a belső réteg berepedését csak ennek következtében kialakuló, másodlagos jelenségként kezeli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Az aorta dissectioknak többféle felosztása is elterjedt a klinikumban. </w:t>
      </w:r>
      <w:r>
        <w:rPr>
          <w:bCs/>
          <w:lang w:val="en-US"/>
        </w:rPr>
        <w:t xml:space="preserve">DeBakey szerint megkülönböztetünk I., II. és III. típust. (3. ábra)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41340" cy="229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5255" r="2004" b="2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lang w:val="en-US"/>
        </w:rPr>
        <w:t>3. ábra: Az aorta dissectiok DeBakey szerinti felosztása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lang w:val="en-US"/>
        </w:rPr>
      </w:pPr>
      <w:r>
        <w:rPr>
          <w:bCs/>
          <w:lang w:val="en-US"/>
        </w:rPr>
        <w:t xml:space="preserve">Az I-es típus esetén a dissectio a felszálló aortán (aorta ascendensen) kezdődik és kiterjed legalább az ívre, de gyakran a leszálló aortára (aorta descendensre) is. DeBakey II. típus esetén a dissectio a felszálló aortára korlátozódik. DeBakey III. típus esetén pedig a leszálló aortán, többnyire az ív-leszálló aorta határon kezdődik, és innen terjed előrefelé vagy ritkábban visszafelé, az ívre és a felszálló aortára. A Stanford/Daily felosztás szerint megkülönböztetünk A és B típust, ez megegyezik a szintén elterjedt proximális (szívhez közelebbi) és distalis (szívtől távolabbi) leírással. A típusúnak nevezünk minden dissectiot, ami magába foglalja a felszálló aortát, és B típusúnak az összes dissectiot, ami szabadon hagyja azt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lang w:val="en-US"/>
        </w:rPr>
      </w:pPr>
      <w:r>
        <w:rPr>
          <w:bCs/>
          <w:lang w:val="en-US"/>
        </w:rPr>
        <w:t xml:space="preserve">Az aorta dissectiok </w:t>
      </w:r>
      <w:r>
        <w:rPr>
          <w:lang w:val="en-US"/>
        </w:rPr>
        <w:t>5-9%-a Marfan-syndroma következtében alakul ki. Ebben az esetben általában Stanford/Daily A-, azaz DeBakey I vagy DeBakey II típusú, avagy proximális dissectio alakul ki, 10%-ban azonban Stanford/Daily B-, DeBakey III típusú, avagy distalis dissectioval is találkozhatunk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lang w:val="en-US"/>
        </w:rPr>
        <w:t xml:space="preserve">Tünetként </w:t>
      </w:r>
      <w:r>
        <w:rPr>
          <w:lang w:val="en-US"/>
        </w:rPr>
        <w:t>er</w:t>
      </w:r>
      <w:r>
        <w:rPr/>
        <w:t>ős, tépő, hátba sugárzó mellkasi fájdalom lép fel. Ugyanakkor előfordul, hogy a betegség tünetszegényen zajlik, mindössze bizonytalan nyaki- és mellkasi fájdalmak jelentkeznek, de teljes tünetmentesség is lehetséges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Az aorta dissectiok kétharmada akut (heveny), azaz két héten belül keletkezett, egyharmada pedig krónikus (idült), azaz több, mint két hete fennáll a diagnosis felállításakor. Diagnosztikájában az aneurysmánál leírt képalkotó eljárások játszanak szerepet. (4. ábra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>
          <w:lang w:val="de-DE"/>
        </w:rPr>
      </w:pPr>
      <w:r>
        <w:rPr>
          <w:lang w:val="de-DE"/>
        </w:rPr>
        <w:drawing>
          <wp:inline distT="0" distB="0" distL="0" distR="0">
            <wp:extent cx="2669540" cy="2503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1969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</w:t>
      </w:r>
      <w:r>
        <w:rPr>
          <w:lang w:val="de-DE"/>
        </w:rPr>
        <w:drawing>
          <wp:inline distT="0" distB="0" distL="0" distR="0">
            <wp:extent cx="2486660" cy="2503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2487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jc w:val="center"/>
        <w:rPr>
          <w:lang w:val="de-DE"/>
        </w:rPr>
      </w:pPr>
      <w:r>
        <w:rPr>
          <w:lang w:val="de-DE"/>
        </w:rPr>
        <w:t>4. ábra: DeBakey III. típusú aorta dissectio MR Angiográfiás és CT felvétele</w:t>
      </w:r>
    </w:p>
    <w:p>
      <w:pPr>
        <w:pStyle w:val="Normal"/>
        <w:widowControl w:val="false"/>
        <w:autoSpaceDE w:val="false"/>
        <w:ind w:left="141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ind w:firstLine="720"/>
        <w:jc w:val="both"/>
        <w:rPr>
          <w:vertAlign w:val="superscript"/>
        </w:rPr>
      </w:pPr>
      <w:r>
        <w:rPr/>
        <w:t xml:space="preserve">Műtéti beavatkozás javasolt akut dissectio esetén, valamint krónikus dissectio esetén, amennyiben az érelzáródás következtében életfontosságú szerv érintettséggel, rupturával (az ér teljes átszakadásával, kilyukadásával) vagy fenyegető rupturával, visszafelé, a felszálló aortára történő kiterjedéssel, annak 5 cm </w:t>
      </w:r>
      <w:r>
        <w:rPr>
          <w:lang w:val="de-DE"/>
        </w:rPr>
        <w:t xml:space="preserve">feletti tágulata, </w:t>
      </w:r>
      <w:r>
        <w:rPr/>
        <w:t xml:space="preserve">az aorta billentyű következményes insuffitentiája (zárásképtelensége) esetén. Műtét után, valamint a műtétet nem igénylő krónikus dissectio esetén fontos szerepet kap a rendszeres kontroll vizsgálat és a systolés (szívösszehúzodás alatti) vérnyomás csökkentése, melyben a β-blokkolók kapnak elsődleges szerepet. </w:t>
      </w:r>
      <w:r>
        <w:rPr>
          <w:bCs/>
        </w:rPr>
        <w:t xml:space="preserve">Alkalmazott műtétként a </w:t>
      </w:r>
      <w:r>
        <w:rPr/>
        <w:t>Bentall-műtét (5. ábra), szükség esetén aortaívcserével, és a teljes ércsere jön szóba (lsd. lent).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de-DE"/>
        </w:rPr>
        <w:drawing>
          <wp:inline distT="0" distB="0" distL="0" distR="0">
            <wp:extent cx="2687955" cy="2160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652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de-DE"/>
        </w:rPr>
        <w:drawing>
          <wp:inline distT="0" distB="0" distL="0" distR="0">
            <wp:extent cx="2614930" cy="2160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94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. ábra: DeBakey I. típusú dissectio aortográfiás (DSA) felvétele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Bentall-műtét előtt és után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2"/>
        <w:rPr/>
      </w:pPr>
      <w:bookmarkStart w:id="5" w:name="__RefHeading___Toc128656365"/>
      <w:bookmarkEnd w:id="5"/>
      <w:r>
        <w:rPr/>
        <w:t>Aorta regurgitáció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Az aorta regurgitáció alatt a szív elernyedése (diastole) során, az aorta billentyűn keresztül az aortából a kamrába történő vérvisszaáramlást értjük, melynek oka a billentyű elégtelensége (insufficienciája, ejtsd: inszuficienciája). (Normális esetben a vér a bal kamrából az aortába áramlik, és az aorta billentyű nem engedi, hogy onnan visszafolyjon. 6. ábra) A regurgitáció másodlagos módon alakul ki, az aorta dilatáció (tágulat) vagy dissectio (a főverőér falának hosszanti, lap szerinti szakadása, lsd. fent) következtében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Az aorta regurgitáció súlyossága szerint lehet: </w:t>
      </w:r>
      <w:r>
        <w:rPr/>
        <w:t>I. fokú: egy szívösszehúzódás (systole) kiüríti a bal kamrába visszafolyt többletet, II. fokú: egy szívösszehúzódás nem üríti ki a bal kamrába visszafolyt többletet, de nem fokozódik a telődés, III. fokú: a bal kamra fokozatosan teljesen feltelődik, és több cikluson keresztül úgy marad, valamint IV. fokú: egy szívelernyedés (diastole) alatt teljesen feltelődik a bal kamra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A </w:t>
      </w:r>
      <w:r>
        <w:rPr/>
        <w:t>bal kamrába visszaáramló vér egy többlet térfogattal terheli a kamrát (volumen terhelés), ennek következtében a bal kamra kitágul és megnagyobbodik (dilatáció és excentrikus hypertrophia), ezután a kamra már nem tud olyan hatékonysággal pumpálni (funkciócsökkenés), a benne lévő vérnek csak kisebb hányadát tudja a szervezet felé továbbítani (ejekciós frakció csökkenés).</w:t>
      </w:r>
    </w:p>
    <w:p>
      <w:pPr>
        <w:pStyle w:val="Normal"/>
        <w:widowControl w:val="false"/>
        <w:autoSpaceDE w:val="false"/>
        <w:jc w:val="center"/>
        <w:rPr>
          <w:lang w:val="de-DE"/>
        </w:rPr>
      </w:pPr>
      <w:r>
        <w:rPr>
          <w:lang w:val="de-DE"/>
        </w:rPr>
        <w:drawing>
          <wp:inline distT="0" distB="0" distL="0" distR="0">
            <wp:extent cx="4471035" cy="3339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150" t="7013" r="3331" b="2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lang w:val="en-GB"/>
        </w:rPr>
      </w:pPr>
      <w:r>
        <w:rPr>
          <w:lang w:val="en-GB"/>
        </w:rPr>
        <w:t>6. ábra: A szív sémás rajza. Feketével jelölt a jobb szívfél, pirossal jelölt a bal szívfél. A zöld és a kék nyilak a normális keringési irányt mutatják. A lila nyilak jelölik a keringés irányát aorta ill. a mitralis regurgitáció esetén.</w:t>
      </w:r>
    </w:p>
    <w:p>
      <w:pPr>
        <w:pStyle w:val="Normal"/>
        <w:widowControl w:val="false"/>
        <w:autoSpaceDE w:val="false"/>
        <w:ind w:firstLine="708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GB"/>
        </w:rPr>
        <w:t>Az aorta regurgitáció jelentkezhet tünetmentesen, és megjelenhet heves szívdobogásérzés (palpitáció), fáradékonyság, szorító mellkasi fájdalom (angina pectoris) formájában, valamint a kés</w:t>
      </w:r>
      <w:r>
        <w:rPr/>
        <w:t>ői stádiumban a szívelégtelenség tüneteiként. A szívelégtelenségnek súlyosságától függően különböző stádiumjai léteznek, ezek az ún. NYHA stádiumok: I. stádium: panaszmentesség, normális fizikai terhelhetőség, II. stádium: nehéz fizikai terhelésnél jelentkező nehézlégzés III. stádium: már könnyű fizikai terhelésnél is fellépő nehézlégzés, IV. stádium: nyugalomban is előforduló nehézlégzés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A beteg megtekintésekor az alábbi jelek utalhatnak a regurgitáció jelenlétére: a fej szívütésekkel szinkron bólogatása (Musset-jel), a nyelvcsap (uvula) szívösszehúzódásokkal szinkron (systolés) pulzálása (Müller-jel), kapilláris pulzáció: a körömágy pulzálása átvilágításkor vagy az ajkak pulzálása rászorított üveglap alatt (Quincke-jel). Betegvizsgálatkor a tapintás során a szívcsúcslökést ki- és lehelyezettnek, valamint emelő jellegűnek találjuk, ezentúl gyors és peckelő pulzust (celer et altus = Corrigan-pulzus) észlelünk. A szív feletti hallgatózásnál a szív elernyedésének korai szakaszában (protodiastolés) zörej hallható, mely magas frekvenciájú, halkuló (decrescendo) jellegű és legerősebben a szegycsont mellett a bal 3-4. bordaközben hallható (punctum maximuma a bps III-IV-ben) vagy gyakran az aorta tágulat miatt inkább a szegycsont közepén esetleg jobb szélén található, és a csúcs felé vezetődik. </w:t>
      </w:r>
      <w:r>
        <w:rPr>
          <w:bCs/>
        </w:rPr>
        <w:t xml:space="preserve">Mellkasröntgen felvételen láthatóvá válhat a </w:t>
      </w:r>
      <w:r>
        <w:rPr/>
        <w:t xml:space="preserve">bal kamra megnagyobbodás, szívelégtelenség vagy bal kamrai szívelernyedés végi (végdistolés) nyomásemelkedés esetén pedig a bal pitvar tágulat, és a visszeres (vénás) pangás a tüdőben. Az </w:t>
      </w:r>
      <w:r>
        <w:rPr>
          <w:bCs/>
        </w:rPr>
        <w:t>EKG</w:t>
      </w:r>
      <w:r>
        <w:rPr/>
        <w:t xml:space="preserve">-én is találhatóak elváltozások. </w:t>
      </w:r>
      <w:r>
        <w:rPr>
          <w:bCs/>
        </w:rPr>
        <w:t>Echocardiográfiával (szívultrahang) láthatóvá tehető a</w:t>
      </w:r>
      <w:r>
        <w:rPr>
          <w:b/>
          <w:bCs/>
        </w:rPr>
        <w:t xml:space="preserve"> </w:t>
      </w:r>
      <w:r>
        <w:rPr/>
        <w:t>aorta kezdeti szakaszának (aortagyök) tágulata és az aorta billentyűn keresztül történő vérvisszaáramlás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>Kezelése sebészi. Műtéti indikációt (javaslatot) jelent III-IV. fokú billentyűelégtelenség (insufficiencia) esetén a NYHA II-IV. stádium, valamint jelentős bal kamra tágulat (dilatatio) vagy funkciózavar. Műtéti kezelésénél nem elégséges pusztán az aorta billentyű cseréje. Többnyire a teljes aorta-gyököt kell rekonstruálni (Bentall-DeBono műtét). Ezentúl fontos a fertőzéses szívbelhártyagyulladás (infectios endocarditis) megelőzése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6" w:name="__RefHeading___Toc128656366"/>
      <w:bookmarkEnd w:id="6"/>
      <w:r>
        <w:rPr/>
        <w:t>Mitralis billentyű prolapsus és mitralis regurgitáció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A mitralis (ejtsd: mitrális) billentyű a bal szívfélben a pitvar és a kamra között helyezkedik el, szerepe, hogy nem engedi a vért a kamrából visszaáramlani a pitvarba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Bár a mitralis billentyű prolapsus (ejtsd: prolapszus) önmagában nem tartozik a műtéti kezelést igénylő elváltozások közé, az itt történő tárgyalását a következtében kialakuló mitralis regurgitáció indokolja. A mitralis billentyű szerkezeti elváltozásai Marfan-syndromában a billentyű „keretének” tágulata (anulus dilatáció), elmeszesedése (anulus kalcifikáció), a billentyű és az azt rögzítő ínhúrok (chordae tendineae) rostos elemeket tartalmazó kocsonyás (fibromixomatosus) elváltozása, a billentyűt rögzítő ínhúrok megnyúlása és elszakadása (chorda elongáció és ruptura), valamint billentyű átlyukadása (fenestratio) lehetnek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6"/>
        </w:numPr>
        <w:rPr>
          <w:rFonts w:cs="Times New Roman"/>
        </w:rPr>
      </w:pPr>
      <w:bookmarkStart w:id="7" w:name="__RefHeading___Toc128656367"/>
      <w:bookmarkEnd w:id="7"/>
      <w:r>
        <w:rPr>
          <w:rFonts w:cs="Times New Roman"/>
        </w:rPr>
        <w:t>Mitralis billentyű prolapsus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Mitralis billentyű prolapsus </w:t>
      </w:r>
      <w:r>
        <w:rPr/>
        <w:t xml:space="preserve">alatt a szívösszehúzódás (systole) során a mitralis billentyű bal pitvarba történő beboltosulását értjük. A Marfan-syndromás betegek kb. 68%-ában fordul elő, és ¼-e progresszív (romló) jelleget mutat. A </w:t>
      </w:r>
      <w:r>
        <w:rPr>
          <w:bCs/>
        </w:rPr>
        <w:t>prolapsus</w:t>
      </w:r>
      <w:r>
        <w:rPr/>
        <w:t xml:space="preserve"> és a bal kamra mérete között fordított arányosság áll fenn. A nyúló ínhúrok- és esetleges elszakadásuk hozzájárul a regurgitáció (lsd. lent) kialakulásához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/>
        <w:t>A betegek többnyire panaszmentesek, de megjelenhet atípusos mellkasi fájdalom, heves szívdobogásérzés (palpitáció) és ájulás (syncope) is. A szív felett történő h</w:t>
      </w:r>
      <w:r>
        <w:rPr>
          <w:bCs/>
        </w:rPr>
        <w:t>allgatózáskor szívösszehúzódás közepén vagy végén „klikk”-et (</w:t>
      </w:r>
      <w:r>
        <w:rPr/>
        <w:t xml:space="preserve">mezosystolés vagy késősystolés clicket) hallhatunk, továbbá a </w:t>
      </w:r>
      <w:r>
        <w:rPr>
          <w:bCs/>
        </w:rPr>
        <w:t>szívösszehúzódás végén (</w:t>
      </w:r>
      <w:r>
        <w:rPr/>
        <w:t>késősystolés) zörej is hallhatóvá válhat. Az E</w:t>
      </w:r>
      <w:r>
        <w:rPr>
          <w:bCs/>
        </w:rPr>
        <w:t xml:space="preserve">KG vizsgálat </w:t>
      </w:r>
      <w:r>
        <w:rPr/>
        <w:t>kisebb eltéréseket mutathat, ritmuszavarok és a szívben ingerületvezetési zavarok léphetnek fel. Az e</w:t>
      </w:r>
      <w:r>
        <w:rPr>
          <w:bCs/>
        </w:rPr>
        <w:t>chocardiographia (szívultrahang) láthatóvá teszi a billentyű</w:t>
      </w:r>
      <w:r>
        <w:rPr/>
        <w:t xml:space="preserve"> pitvar felé boltosulását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2"/>
        </w:numPr>
        <w:rPr>
          <w:rFonts w:cs="Times New Roman"/>
        </w:rPr>
      </w:pPr>
      <w:bookmarkStart w:id="8" w:name="__RefHeading___Toc128656368"/>
      <w:r>
        <w:rPr>
          <w:rFonts w:cs="Times New Roman"/>
        </w:rPr>
        <w:t>Mitralis regurgitáció</w:t>
      </w:r>
      <w:bookmarkEnd w:id="8"/>
      <w:r>
        <w:rPr>
          <w:rFonts w:cs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Mitrális regurgitáció</w:t>
      </w:r>
      <w:r>
        <w:rPr/>
        <w:t xml:space="preserve"> alatt a </w:t>
      </w:r>
      <w:r>
        <w:rPr>
          <w:bCs/>
        </w:rPr>
        <w:t>szívösszehúzódás</w:t>
      </w:r>
      <w:r>
        <w:rPr/>
        <w:t xml:space="preserve"> (systole) során, a mitralis billentyűn keresztül a pitvarba történő vérvisszaáramlást értjük, melynek oka a billentyű elégtelensége (insufficienciája, ejtsd: inszuficienciája). Marfan-syndromában a m</w:t>
      </w:r>
      <w:r>
        <w:rPr>
          <w:bCs/>
        </w:rPr>
        <w:t>itralis billentyű prolapsusa (</w:t>
      </w:r>
      <w:r>
        <w:rPr/>
        <w:t xml:space="preserve">pitvarba történő beboltosulása) talaján alakul ki. A visszaáramló és ingázó vér egy többlet térfogattal terheli  bal pitvart és a bal kamrát (volumenterhelés), melynek következtében bal pitvar és bal kamra tágulat alakul ki, valamint a tüdőben megnövekedett vérnyomáshoz (pulmonális hypertóniához) vezet. Marfan-syndromában a </w:t>
      </w:r>
      <w:r>
        <w:rPr>
          <w:bCs/>
        </w:rPr>
        <w:t>mitrális regurgitáció a vezető oka a csecsemő- és kisgyermekkori megbetegedésnek és halálozásnak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/>
        <w:t xml:space="preserve">A betegek fáradékonyságra panaszkodnak. Tapintással le- és kihelyezett, emelő szívcsúcslökést találunk. A szív felett történő </w:t>
      </w:r>
      <w:r>
        <w:rPr>
          <w:bCs/>
        </w:rPr>
        <w:t>hallgatózás során a szívösszehúzódás teljes ideje / enyhébb esetben csak a késői szakasza alatt (</w:t>
      </w:r>
      <w:r>
        <w:rPr/>
        <w:t>holosystolés / késősystolés) zörejt észlelhetünk, mely legjobban a szívcsúcson hallható és a hónalj felé vezetődik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A mellkasi röntgen felvételen a bal kamra és pitvar megnagyobbodását láthatjuk. Az </w:t>
      </w:r>
      <w:r>
        <w:rPr>
          <w:bCs/>
        </w:rPr>
        <w:t xml:space="preserve">EKG is </w:t>
      </w:r>
      <w:r>
        <w:rPr/>
        <w:t>elváltozásokat mutat. Az e</w:t>
      </w:r>
      <w:r>
        <w:rPr>
          <w:bCs/>
        </w:rPr>
        <w:t xml:space="preserve">chocardiographia (szívultrahang) láthatóvá teszi a </w:t>
      </w:r>
      <w:r>
        <w:rPr/>
        <w:t>tág bal kamrát, a tág bal pitvart, valamint a késői stádiumban a tág jobb szívfelet. Ezentúl a</w:t>
      </w:r>
      <w:r>
        <w:rPr>
          <w:bCs/>
        </w:rPr>
        <w:t xml:space="preserve">lkalmas az </w:t>
      </w:r>
      <w:r>
        <w:rPr/>
        <w:t>áramlás kiterjedése alapján a fokozat megállapítására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Kezelése sebészileg lehetséges. Műtéti indikációt (javaslatot) jelent a </w:t>
      </w:r>
      <w:r>
        <w:rPr/>
        <w:t xml:space="preserve">NYHA II-IV stádium (lsd. Aorta regurgitáció cím alatt) valamint a NYHA I stádium is rossz bal kamra funkció vagy megnövekedett tüdővérnyomás (pulmonális hypertonia) esetén. Ezentúl progresszív (rosszabodó) jellege miatt az elsődlegesen más okból szívműtéten áteső betegeknél együlésben a mitralis regurgitáció is megoldandó. Ilyen esetekben másod- vagy nagyobb fokú mitrális regurgitáció esetén indikált (javallt) a billentyű megjavítása. </w:t>
      </w:r>
      <w:r>
        <w:rPr>
          <w:bCs/>
        </w:rPr>
        <w:t>Erre a szívműtéten áteső betegek kb. 22</w:t>
      </w:r>
      <w:r>
        <w:rPr/>
        <w:t>%-ában lehet szükség. A műtéti ellátás lehetőségei a billentyűcsere és a billentyűplasztika (lsd. lent). Az esetek 80 %-ában kivitelezhető a plasztika, 20%-ban viszont billentyűcsere indikált. Műtét után az 5 éves mitrális regurgitációmentesség 88% körül van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Heading1"/>
        <w:rPr>
          <w:lang w:val="hu-HU"/>
        </w:rPr>
      </w:pPr>
      <w:bookmarkStart w:id="9" w:name="__RefHeading___Toc128656369"/>
      <w:bookmarkEnd w:id="9"/>
      <w:r>
        <w:rPr>
          <w:lang w:val="hu-HU"/>
        </w:rPr>
        <w:t>Marfan-syndromában alkalmazott műtéti eljárások</w:t>
      </w:r>
    </w:p>
    <w:p>
      <w:pPr>
        <w:pStyle w:val="Normal"/>
        <w:widowControl w:val="false"/>
        <w:autoSpaceDE w:val="false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ing2"/>
        <w:rPr/>
      </w:pPr>
      <w:bookmarkStart w:id="10" w:name="__RefHeading___Toc128656370"/>
      <w:bookmarkEnd w:id="10"/>
      <w:r>
        <w:rPr/>
        <w:t>Bentall-DeBono műtét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Hugh Bentall és Antony DeBono 1968-ban közölt műtétje elsődleges kezelési módjává vált az aorta kezdeti szakaszán kialakult tágulatnak (aorto–anulectasiának), a felszálló aorta tágulatának (aorta ascendens aneurysmának), valamint a felszálló aortára is ráterjedő dissectionak (hosszanti, lapszerinti szakadás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A műtét altatásban zajlik, a szegycsont hosszanti átvágásával kezdődik (median sternotomia). Az ún. kanülálás során az aortába és a test felől érkező visszerekbe (venae cavae) műanyag csöveket (kanülöket) helyeznek, amelyek a szívmotorhoz kapcsolódnak. A test felől érkező vér a visszerekből a szívmotorba jut, ahol oxigénnel dúsul, majd az aortában lévő kanülön keresztül visszajut a szervezetbe, ezáltal pótolt a szív pumpafunkciója és a tüdő gázcsere funkciója. Ez az ún. extracorporalis keringés (ejtsd: extrakorporális, „testen kívüli” keringés, ECC, cardiopulmonalis bypass). (7. ábra)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452620" cy="3086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921" r="4185" b="9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7.ábra: Extracorporalis keringés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Emellett a szervezet oxigénigényének csökkentése céljából a szívmotor segítségével lehűtik a beteg testét (hypothermia). A szivet hideg, ún. kardioplégiás („szívizombénító”) oldat segítségével megállítják. Az aorta billentyűt és a kitágult felszálló aorta szakaszt kivágják, majd annak helyére egy ún. composit graftot varrnak. A composit graft egy műbillentyűből és egy műérből áll. (8. ábra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766820" cy="2900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3961" b="1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8. ábra: Composit graft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Ebbe bevarrják a koszorúerek (szivet ellátó erek, coronariák) kezdetét (szájadékát). Ezután beteg testét felmelegítik. A szív újraindulása, vagy defibrillátorral történő újraindítása után a kanülöket eltávolítják. A szív elé és mögé (egyes esetekben a mellüregbe is) műanyag csöveket (draineket / dréneket) helyeznek, amelyeken keresztül a műtét után kivezetik a műtéti területből szivárgó vért. A szegycsontot összedrótozzák (gyermekeknél és egyes esetekben fonallal varrják), majd a sebet összevarrják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A kanülálás történhet még az alsó végtag lágyéki hajlatánál (femoralis), vagy a kar és a mellkas találkozásánál (axillaris). Bizonyos esetekben alkalmazzák az ún. teljes arrestet, amikor a beteg testének 16°C körüli hőmérsékletre hűtése mellett a keringést teljesen leállítják, ilyenkor a szív sem és a szívmotor sem pumpálja a vért.</w:t>
      </w:r>
    </w:p>
    <w:p>
      <w:pPr>
        <w:pStyle w:val="Normal"/>
        <w:widowControl w:val="false"/>
        <w:tabs>
          <w:tab w:val="clear" w:pos="708"/>
          <w:tab w:val="center" w:pos="4606" w:leader="none"/>
        </w:tabs>
        <w:autoSpaceDE w:val="false"/>
        <w:ind w:firstLine="708"/>
        <w:jc w:val="both"/>
        <w:rPr/>
      </w:pPr>
      <w:r>
        <w:rPr/>
        <w:t>A műtéti halálozás a választott időpontban elvégzett műtéti beavatkozások esetén 2-3% -ra tehető. A sürgősségi (akut, vitális) műtéti beavatkozások esetén a műtéti kockázat természetesen sokkal magasabb, elérve akár a 20-40%-ot is. A választott időpontban (elektíven) végzett Bentall műtétek szerény műtéti kockázata hangsúlyosan irányítja a figyelmet arra, hogy törekedni kell az idejében elvégzett, az életet közvetlenűl fenyegető ér-katasztrófák (dissectiók) megelőzését célzó profilaktikus, preventív, tehát  a bajt megelőző műtétek időben történő elvégzésére.</w:t>
      </w:r>
    </w:p>
    <w:p>
      <w:pPr>
        <w:pStyle w:val="Normal"/>
        <w:widowControl w:val="false"/>
        <w:tabs>
          <w:tab w:val="clear" w:pos="708"/>
          <w:tab w:val="center" w:pos="4606" w:leader="none"/>
        </w:tabs>
        <w:autoSpaceDE w:val="false"/>
        <w:ind w:firstLine="708"/>
        <w:jc w:val="both"/>
        <w:rPr/>
      </w:pPr>
      <w:r>
        <w:rPr/>
        <w:t>Amennyiben az aorta ív is károsodott, azt is kivágják és a helyére egy műeret (graftot) varrnak. Ebbe bevarrják a nyaki ereket tartalmazó értappancsot. (8.ábra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Amennyiben a leszálló aorta is károsodott, és annak is tervezik későbbi műtéti megoldását, a későbbi műtét megkönnyítése céljából az ún. elefant-trunk módszert alkalmazzák. Ennek során az ív helyére varrt műér (graft) végét hosszabbra hagyják és azt a leszálló aortába lógatják. (9. ábra) A későbbi műtét során ehhez varrják a leszálló aortát helyettesítő műeret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699635" cy="3429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2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9. ábra: Elafant trunk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2"/>
        <w:rPr/>
      </w:pPr>
      <w:bookmarkStart w:id="11" w:name="__RefHeading___Toc128656371"/>
      <w:bookmarkEnd w:id="11"/>
      <w:r>
        <w:rPr/>
        <w:t>Billentyűmegtartó műtétek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vertAlign w:val="superscript"/>
        </w:rPr>
      </w:pPr>
      <w:r>
        <w:rPr/>
        <w:tab/>
        <w:t>Az esetek egy részében a billentyűk megkíméltek az elváltozástól, csak az aorta kezdeti és a felszálló szakaszának tágulata (aneurizmája) áll fent. Ezekben az esetekben a billentyű megtartásával végezhető a műtét. Ilyen billentyűmegtartó műtét pl. a Senning-, a Sarsam-Yacoub- és a David-műtét. Ezek a műtétek a Bentall-DeBono-műtéttel azonos módon zajlanak, azzal a különbséggel, hogy a billentyű nem kerül kicserélésre, csak az aorta tágult szakaszát pótolják egy műérrel. (10. ábra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7720" cy="3469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jc w:val="center"/>
        <w:rPr/>
      </w:pPr>
      <w:r>
        <w:rPr/>
        <w:t>10. ábra: Billentyűmegtartó műtét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A mitralis billentyű cseréje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A mitralis regurgitáció esetén választható műtéti megoldásként a billentyűcsere, ami szintén altatásban végzett beavatkozás. A szegycsont hosszanti átvágásán (median sternotomia) vagy a IV. bordaközben ejtett metszésen (thoracotomia) keresztül, és a szegycsont melletti (jobb parasternalis) megközelítésből is végezhető a beavatkozás. Szintén extracorporalis („testen kívüli”, lsd. Bentall-DeBono-műtét cím alatt) keringés és hűtés védelme mellett. A mitralis billentyű kivágásra kerül, majd a helyére műbillentyűt varrnak. Általában mechanikus billentyű kerül beültetésre, ami egy műanyagból készült szerkezet. (11. ábra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753995" cy="1847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287" t="2594" r="9262" b="6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1. ábra: Mechanikus műbillentyű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Ez esetben amennyiben nincs súlyos meszesedés, vagy ínhúrrövidülés, azokat esetleg nem távolítják el, csak bevarrnak egy műbillentyűt is. A műtétet követően élethosszig tartó véralvadásgátló (anticoaguláns) kezelésre, valamint a szívbelhártyagyulladás megelőzésére (endocarditis profilaxis, lsd. lent) van szükség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Amennyiben a beteg terhességet tervez, esetleg a véralvadásgátlók alkalmazásának kockázata nem vállalható, valamint gyermekeknél és nagyon idős betegeknél biológiai billentyű kerül beültetésre. A biológiai billentyű lehet állatból vagy másik emberből származó. Beültetését követően mindössze a műtétet követő 3 hónapban szükséges a véralvadásgátló szedése, ezután elhagyható. Az első 5-6 évben évenkénti, ezt követően pedig fél évente echocardiographiás (szívultrahang) ellenőrzésre van szükség a fokozatosan kialakuló billentyű degenerálódás miatt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Heading2"/>
        <w:rPr/>
      </w:pPr>
      <w:bookmarkStart w:id="12" w:name="__RefHeading___Toc128656372"/>
      <w:bookmarkEnd w:id="12"/>
      <w:r>
        <w:rPr/>
        <w:t>Anuloplasztika, billentyűplasztik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A Marfan-syndromában megjelenő mitralis billentyű elégtelenség (insufficiencia) kezelésében is egyre elterjedtebbek a billentyűmegtartó műtétek. Az anuloplasztika során a mitralis billentyű szájadékára („keretére”) körkörösen rávarrnak egy gyűrűt (ring), ezáltal megerősítik és szűkítik azt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/>
        <w:tab/>
        <w:t>Emellett a billentyűt is plasztikázhatják. A beboltosuló (prolabálódó) billentyűből kimetszve egy darabot és az új széleket egymáshoz varrva rekonstruálják az ép állapotot.</w:t>
      </w:r>
      <w:r>
        <w:br w:type="page"/>
      </w:r>
    </w:p>
    <w:p>
      <w:pPr>
        <w:pStyle w:val="Heading1"/>
        <w:rPr>
          <w:lang w:val="hu-HU"/>
        </w:rPr>
      </w:pPr>
      <w:bookmarkStart w:id="13" w:name="__RefHeading___Toc128656373"/>
      <w:bookmarkEnd w:id="13"/>
      <w:r>
        <w:rPr>
          <w:lang w:val="hu-HU"/>
        </w:rPr>
        <w:t>Szívműtétek szövődménye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A korai postoperatív (műtét utáni) halálozás vezető okai a szívinfarctus, a szívelégtelenség, a gutaütés (stroke), veseelégtelenség, vérzés, légzési elégtelenség, valamint sepsis (a szervezet általános fertőzése) lehetnek. Rizikófaktorként a magas életkor, a sürgősségi műtét, a hosszú aorta lefogási idő, műtét alatti alacsony vérnyomás, valamint aorta aneurysma (tágulat) műtét esetén a nagy méretű aorta és a tünetek jelenléte játszanak szerepet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Késői szövődményként főként a szívbelhártyagyulladás (endocarditis) és a koszorúér (coronaria) elzáródás jön szóba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iológiai billentyű beültetésénél az műbillentyű degenerálódása és/vagy meszesedése következtében egyes betegek már a negyedik-ötödik postoperativ (műtét utáni) évben újabb operáción esnek át. A tizedik évben arányuk már 30%, míg a tizenötödik évben 60%-ra nő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14" w:name="__RefHeading___Toc128656374"/>
      <w:bookmarkEnd w:id="14"/>
      <w:r>
        <w:rPr/>
        <w:t>Szívbelhártyagyulladás megelőzése (Endocarditis profilaxis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Műbillentyű beültetése után, valamint billentyűelégtelenséggel járó mitrális billentyű prolapsusban és aorta regurgitációban (lsd. fent) szenvedő betegeknek műtétek és fogászati beavatkozás előtt antibiotikus kezelésben kell részesülniük a szívbelhártyagyulladás (endocarditis) megelőzése céljából.</w:t>
      </w:r>
      <w:r>
        <w:rPr>
          <w:bCs/>
        </w:rPr>
        <w:t xml:space="preserve"> Tehát fogászati-, szájüregi-, nyelőcsövön végzett-, légzőrendszeri-, </w:t>
      </w:r>
      <w:r>
        <w:rPr/>
        <w:t xml:space="preserve">gyomor-bélrendszeri- és húgy-ivarszervi </w:t>
      </w:r>
      <w:r>
        <w:rPr>
          <w:bCs/>
        </w:rPr>
        <w:t>beavatkozások esetén, a beavatkozás jellegétől függően szájon át vagy intravénásan adott antibiotikum adása szükséges.</w:t>
      </w:r>
    </w:p>
    <w:p>
      <w:pPr>
        <w:pStyle w:val="Heading1"/>
        <w:jc w:val="left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bookmarkStart w:id="15" w:name="__RefHeading___Toc128656375"/>
      <w:bookmarkEnd w:id="15"/>
      <w:r>
        <w:rPr/>
        <w:t>Genetikai tanácsadás</w:t>
      </w:r>
    </w:p>
    <w:p>
      <w:pPr>
        <w:pStyle w:val="Normal"/>
        <w:widowControl w:val="false"/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lang w:val="en-US"/>
        </w:rPr>
        <w:t>Miáltal a betegség autoszómális domináns öröklődésmenetet mutat, a Marfan-syndromában szenvedő beteg gyermekvállalásakor fontos szerepet kap a genetikai tanácsadás. Autoszomális öröklődés alatt azt értjük, hogy a betegség testi kromoszómához kötött módon öröklödik, ez Marfan-syndroma esetén a 15. kromoszóma. Minden kromoszómánkból 2 van (egy pár), egy anyától és egy apától öröklött. A domináns öröklődés azt jelenti, hogy ha csak az egyik kromoszóma beteg, akkor is megjelenik a beteg jelleg az utódban. (Természetesen, ha mindkét 15-ös kromoszóma beteg, akkor is beteg lesz az utód, ha mindkettő egészséges, akkor egészséges lesz az utód.) Heterozigótának nevezzük azt az állapotot, ha a kromoszómapár egyik tagja egészséges, a másik viszont beteg, tehát a két kromoszóma nem egyforma. Homozigótának nevezzük, ha mindkettő beteg, vagy mindkettő egészséges, tehát a két kromoszóma egyforma. A szülők genotípusa (génekben hordozott információja) alapján a születendő gyermek az alábbi esélyekkel lesz szintén beteg:</w:t>
      </w:r>
      <w:r>
        <w:rPr>
          <w:lang w:val="en-US"/>
        </w:rPr>
        <w:t xml:space="preserve"> 1 beteg heterozigóta szül</w:t>
      </w:r>
      <w:r>
        <w:rPr/>
        <w:t>ő esetén 50%</w:t>
      </w:r>
      <w:r>
        <w:rPr>
          <w:b/>
          <w:bCs/>
          <w:lang w:val="en-US"/>
        </w:rPr>
        <w:t xml:space="preserve">, </w:t>
      </w:r>
      <w:r>
        <w:rPr>
          <w:lang w:val="en-US"/>
        </w:rPr>
        <w:t>1 beteg homozigóta szül</w:t>
      </w:r>
      <w:r>
        <w:rPr/>
        <w:t>ő esetén 100%. (12. ábra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5715000" cy="4128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622" t="-5" r="2004" b="8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2. ábra: A Marfan-syndroma átörökítésének esélyei 1 beteg heterozigóta szülő esetén</w:t>
      </w:r>
      <w:r>
        <w:rPr>
          <w:bCs/>
        </w:rPr>
        <w:t>, illetve</w:t>
      </w:r>
      <w:r>
        <w:rPr>
          <w:b/>
          <w:bCs/>
        </w:rPr>
        <w:t xml:space="preserve"> </w:t>
      </w:r>
      <w:r>
        <w:rPr/>
        <w:t>1 beteg homozigóta szülő esetén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2 beteg heterozigóta szülő esetén 75%, 1 beteg heterozigóta szülő + 1 beteg homozigóta szülő vagy 2 beteg homozigóta szülő esetén 100%. (13. ábra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Mivel leggyakoribb az egy heterozigóta beteg és egy egészséges szülő esete, így gyermekvállaláskor 50%-os eséllyel kell számolnunk. A betegség súlyosságában azonban még mindig nagy eltérések lehetnek a változó kifejeződés (expresszivitás) miatt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A friss mutáció (hirtelen bekövetkező változás az örökítőanyagban) valószínűsége az apa életkorának növekedésével együtt nő. A </w:t>
      </w:r>
      <w:r>
        <w:rPr>
          <w:bCs/>
        </w:rPr>
        <w:t>Marfan-syndromás beteg</w:t>
      </w:r>
      <w:r>
        <w:rPr/>
        <w:t xml:space="preserve"> édesapja átlagosan 7-10 évvel idősebb, mint az átlag apai életkor az egészséges népességben.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5723890" cy="4080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843" t="-5" r="2004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3. ábra: A Marfan-syndroma átörökítésének esélyei 2 beteg heterozigóta szülő, illetve 1 beteg homozigóta szülő + 1 beteg heterozigóta szülő esetén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418" w:right="1418" w:gutter="0" w:header="0" w:top="1418" w:footer="720" w:bottom="141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9z0">
    <w:name w:val="WW8Num79z0"/>
    <w:qFormat/>
    <w:rPr>
      <w:rFonts w:ascii="Symbol" w:hAnsi="Symbol" w:cs="Symbol"/>
      <w:color w:val="auto"/>
      <w:sz w:val="28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Times New Roman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Symbol" w:hAnsi="Symbol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lus1">
    <w:name w:val="Stílus1"/>
    <w:basedOn w:val="Normal"/>
    <w:qFormat/>
    <w:pPr>
      <w:ind w:firstLine="72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1:24:00Z</dcterms:created>
  <dc:creator>Zsanett</dc:creator>
  <dc:description/>
  <dc:language>en-US</dc:language>
  <cp:lastModifiedBy>Mikó-Hartyánszky</cp:lastModifiedBy>
  <cp:lastPrinted>2006-02-25T16:51:00Z</cp:lastPrinted>
  <dcterms:modified xsi:type="dcterms:W3CDTF">2006-03-06T21:24:00Z</dcterms:modified>
  <cp:revision>2</cp:revision>
  <dc:subject/>
  <dc:title>Profilaxi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179689</vt:r8>
  </property>
  <property fmtid="{D5CDD505-2E9C-101B-9397-08002B2CF9AE}" pid="3" name="_AuthorEmail">
    <vt:lpwstr>szabzol51@t-online.hu</vt:lpwstr>
  </property>
  <property fmtid="{D5CDD505-2E9C-101B-9397-08002B2CF9AE}" pid="4" name="_AuthorEmailDisplayName">
    <vt:lpwstr>dr.Szabolcs Sz. Zoltán</vt:lpwstr>
  </property>
  <property fmtid="{D5CDD505-2E9C-101B-9397-08002B2CF9AE}" pid="5" name="_EmailSubject">
    <vt:lpwstr>Marfan </vt:lpwstr>
  </property>
  <property fmtid="{D5CDD505-2E9C-101B-9397-08002B2CF9AE}" pid="6" name="_ReviewingToolsShownOnce">
    <vt:lpwstr/>
  </property>
</Properties>
</file>