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 xml:space="preserve">Mit kell tudni a </w:t>
      </w:r>
      <w:r>
        <w:rPr>
          <w:b/>
          <w:i/>
          <w:sz w:val="28"/>
          <w:szCs w:val="28"/>
          <w:lang w:val="hu-HU"/>
        </w:rPr>
        <w:t>Bentall</w:t>
      </w:r>
      <w:r>
        <w:rPr>
          <w:b/>
          <w:sz w:val="28"/>
          <w:szCs w:val="28"/>
          <w:lang w:val="hu-HU"/>
        </w:rPr>
        <w:t xml:space="preserve"> műtétről?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i/>
          <w:color w:val="FF0000"/>
          <w:sz w:val="36"/>
          <w:szCs w:val="36"/>
          <w:lang w:val="hu-HU"/>
        </w:rPr>
        <w:t>Bentall</w:t>
      </w:r>
      <w:r>
        <w:rPr>
          <w:color w:val="FF0000"/>
          <w:sz w:val="36"/>
          <w:szCs w:val="36"/>
          <w:lang w:val="hu-HU"/>
        </w:rPr>
        <w:t xml:space="preserve"> </w:t>
      </w:r>
      <w:r>
        <w:rPr>
          <w:sz w:val="28"/>
          <w:szCs w:val="28"/>
          <w:lang w:val="hu-HU"/>
        </w:rPr>
        <w:t xml:space="preserve">műtétnek nevezzük a </w:t>
      </w:r>
      <w:r>
        <w:rPr>
          <w:i/>
          <w:color w:val="FF0000"/>
          <w:sz w:val="28"/>
          <w:szCs w:val="28"/>
          <w:lang w:val="hu-HU"/>
        </w:rPr>
        <w:t>Hugh Bentall</w:t>
      </w:r>
      <w:r>
        <w:rPr>
          <w:sz w:val="28"/>
          <w:szCs w:val="28"/>
          <w:lang w:val="hu-HU"/>
        </w:rPr>
        <w:t xml:space="preserve"> és </w:t>
      </w:r>
      <w:r>
        <w:rPr>
          <w:i/>
          <w:color w:val="FF0000"/>
          <w:sz w:val="28"/>
          <w:szCs w:val="28"/>
          <w:lang w:val="hu-HU"/>
        </w:rPr>
        <w:t>A. DeBono</w:t>
      </w:r>
      <w:r>
        <w:rPr>
          <w:sz w:val="28"/>
          <w:szCs w:val="28"/>
          <w:lang w:val="hu-HU"/>
        </w:rPr>
        <w:t xml:space="preserve"> által, 1968-ben leírt szívsebészeti beavakozást. A műtét lényege, hogy az aorta billentyű, az aorta gyök és az aorta ascendens bizonyos rendellenességei esetén ezeket egy úgynevezett „conduittal” helyettesítik. A „conduit” leggyakrabban egy 21-29 mm átmérőjű műérből áll, melynek egyik végébe gyárilag építenek be két-lemezes aorta műbillentyűt. 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 w:eastAsia="en-US"/>
        </w:rPr>
        <w:drawing>
          <wp:inline distT="0" distB="0" distL="0" distR="0">
            <wp:extent cx="2194560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Mechanikus műbillentyűt tartalmazó „conduit”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A műbillentyű lemezei szénkerámiából készülnek, igen tartósak, nem kopnak, nem törnek el. Több évtizedes folyamatos működésre képesek. A műbillentyűt tartalmazó műér általában </w:t>
      </w:r>
      <w:r>
        <w:rPr>
          <w:i/>
          <w:sz w:val="28"/>
          <w:szCs w:val="28"/>
          <w:lang w:val="hu-HU"/>
        </w:rPr>
        <w:t>Dacron</w:t>
      </w:r>
      <w:r>
        <w:rPr>
          <w:sz w:val="28"/>
          <w:szCs w:val="28"/>
          <w:lang w:val="hu-HU"/>
        </w:rPr>
        <w:t>nak nevezett műanyagból készül, ami szintén nagyon időtálló. Mind a műbillentyű, mind pedig a műér szövetbarát, tehát a befogadó szervezet nem harcol ellene, nem kell félni kilökődéstől. Igen jó hosszútávú klinikai eredményesség fűződik az aorta conduit beültetésével járó műtétekhez. Saját – majd 300 esetünk utánkövetéséből szerzett -  tapasztalataink szintén ezt bizonyítják.  Mindössze két „kellemetlenség” kapcsolódik a conduittal való együttéléshez: 1: a billentyű halk „ketyegése” időnként hallható; 2: a műbillentyű miatt életfogytiglan tartó vérhígitó (anticoagulans) kezelésre van szükség. A következő ábra szemlélteti azt, hogyan képzeljük el ennek a billentyűs műérnek, a megbetegedett aorta-gyök helyére történő beültetését.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 w:eastAsia="en-US"/>
        </w:rPr>
        <w:drawing>
          <wp:inline distT="0" distB="0" distL="0" distR="0">
            <wp:extent cx="1470025" cy="214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A műtétről azt is tudni kell, hogy a koszorúerek szájadékai, a rendszerint kitágult aorta gyökből kivágásra kerülnek és a conduit beültetése után a műér oldalába kerülnek visszaültetésre, mint azt a következő rajzon láthatjuk. A sémás ábrázolás jól szemlélteti, a </w:t>
      </w:r>
      <w:r>
        <w:rPr>
          <w:i/>
          <w:sz w:val="28"/>
          <w:szCs w:val="28"/>
          <w:lang w:val="hu-HU"/>
        </w:rPr>
        <w:t>Bentall</w:t>
      </w:r>
      <w:r>
        <w:rPr>
          <w:sz w:val="28"/>
          <w:szCs w:val="28"/>
          <w:lang w:val="hu-HU"/>
        </w:rPr>
        <w:t xml:space="preserve"> műtét végeredményét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drawing>
          <wp:inline distT="0" distB="0" distL="0" distR="0">
            <wp:extent cx="2727960" cy="47085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Bentall műtét sémás ábrázolása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ermészetesen nem csak mechanikus műbillentyűt tartalmazó „</w:t>
      </w:r>
      <w:r>
        <w:rPr>
          <w:i/>
          <w:sz w:val="28"/>
          <w:szCs w:val="28"/>
          <w:lang w:val="hu-HU"/>
        </w:rPr>
        <w:t>conduitok”</w:t>
      </w:r>
      <w:r>
        <w:rPr>
          <w:sz w:val="28"/>
          <w:szCs w:val="28"/>
          <w:lang w:val="hu-HU"/>
        </w:rPr>
        <w:t xml:space="preserve"> léteznek. Olyan esetekben, ahol a tartós vérhígitó kezelésnek valamiulyen  ellenjavalta, vagy éppen olyan fiatal nőknél, akik még gyermeket, gyermekeket szeretnének szülni, dönthetünk az úgy nevezett bio-conduitok beültetésése mellett is. Ezen conduitok esetében mind a </w:t>
      </w:r>
      <w:r>
        <w:rPr>
          <w:i/>
          <w:sz w:val="28"/>
          <w:szCs w:val="28"/>
          <w:lang w:val="hu-HU"/>
        </w:rPr>
        <w:t>„műér”,</w:t>
      </w:r>
      <w:r>
        <w:rPr>
          <w:sz w:val="28"/>
          <w:szCs w:val="28"/>
          <w:lang w:val="hu-HU"/>
        </w:rPr>
        <w:t xml:space="preserve"> mind pedig a </w:t>
      </w:r>
      <w:r>
        <w:rPr>
          <w:i/>
          <w:sz w:val="28"/>
          <w:szCs w:val="28"/>
          <w:lang w:val="hu-HU"/>
        </w:rPr>
        <w:t xml:space="preserve">„műbillentyű” </w:t>
      </w:r>
      <w:r>
        <w:rPr>
          <w:sz w:val="28"/>
          <w:szCs w:val="28"/>
          <w:lang w:val="hu-HU"/>
        </w:rPr>
        <w:t xml:space="preserve">biológiai anygaokból készül. Azon betegek, akiknél ilyen </w:t>
      </w:r>
      <w:r>
        <w:rPr>
          <w:i/>
          <w:sz w:val="28"/>
          <w:szCs w:val="28"/>
          <w:lang w:val="hu-HU"/>
        </w:rPr>
        <w:t>„bio-condiut”</w:t>
      </w:r>
      <w:r>
        <w:rPr>
          <w:sz w:val="28"/>
          <w:szCs w:val="28"/>
          <w:lang w:val="hu-HU"/>
        </w:rPr>
        <w:t xml:space="preserve">  kerül beültetésre, nem kényszerülnek vérhígitó kezelésre, a billentyűnek sincs „ketyegő” hangja, viszont kérdéses a biológiai billentyű tartósságának a hossza. Mostani ismereteink szerint átlagosan 12-15 éves funkcióval számolhatunk, után a biológiai anyagok elmeszesedése következhet be, és akkor a „</w:t>
      </w:r>
      <w:r>
        <w:rPr>
          <w:i/>
          <w:sz w:val="28"/>
          <w:szCs w:val="28"/>
          <w:lang w:val="hu-HU"/>
        </w:rPr>
        <w:t>bio-conduit”</w:t>
      </w:r>
      <w:r>
        <w:rPr>
          <w:sz w:val="28"/>
          <w:szCs w:val="28"/>
          <w:lang w:val="hu-HU"/>
        </w:rPr>
        <w:t xml:space="preserve"> cserére szorulhaT. Viszont ezen idő alatt két-esetleg három gyermek világra hozatalát is vállalhatják az érintett fiatal asszonyok.</w:t>
      </w:r>
    </w:p>
    <w:p>
      <w:pPr>
        <w:pStyle w:val="Normal"/>
        <w:tabs>
          <w:tab w:val="clear" w:pos="708"/>
          <w:tab w:val="left" w:pos="5250" w:leader="none"/>
        </w:tabs>
        <w:ind w:left="708" w:hanging="0"/>
        <w:rPr>
          <w:sz w:val="28"/>
          <w:szCs w:val="28"/>
          <w:lang w:val="hu-HU"/>
        </w:rPr>
      </w:pPr>
      <w:r>
        <w:rPr>
          <w:sz w:val="28"/>
          <w:szCs w:val="28"/>
          <w:lang w:val="hu-HU" w:eastAsia="en-US"/>
        </w:rPr>
        <w:drawing>
          <wp:inline distT="0" distB="0" distL="0" distR="0">
            <wp:extent cx="2063115" cy="2259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227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u-HU"/>
        </w:rPr>
        <w:tab/>
      </w:r>
      <w:r>
        <w:rPr>
          <w:sz w:val="28"/>
          <w:szCs w:val="28"/>
          <w:lang w:val="hu-HU" w:eastAsia="en-US"/>
        </w:rPr>
        <w:drawing>
          <wp:inline distT="0" distB="0" distL="0" distR="0">
            <wp:extent cx="2328545" cy="2259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5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25996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képeken egy „bio-conduit” látható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Az alábbiakban két CT angiográphiás képet mutatunk be: Az egészséges aorta gyök, a megbetegedett, és kitágult aorta gyök képét, majd a műtétet követően a „conduit „ beültetése után kapott kontroll képet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1710055" cy="2037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26010" r="386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eastAsia="en-US"/>
        </w:rPr>
        <w:drawing>
          <wp:inline distT="0" distB="0" distL="0" distR="0">
            <wp:extent cx="2286000" cy="2031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337" t="-12" r="795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kitágult „körte alakú” aorta gyök és a conduit beültetése után készült kontroll CT kép. A „pásztor bot” alján jól látszik a műbillentyű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ilyen rizikót jelent a beteg számára a Bentall műtét ?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Bentall műtét elvégzésének időigénye átlagosan 180-220 perc. A műtét kockázata, abban az esetben, ha egyéb kisérő betegségektől mentes betegről van szó: 1-2%. Az operált beteget, a műtétet követőn, rendszerint két napig  kezelik az intenzív oszutályon. A műtétet követő 3. napon már a folyosón sétálhat, 6. napon pedig már lépcsőzhet. A műtétet követő 7-8. napon kerül sor a páciens utókezelésre történő áthelyezésre. Két hónappal a műtétet követően az operált betegek teljesen aktív életet élhetnek!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ire kell ügyelnie a Bentall műtéten átesett betegnek?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echanikus műbillentyű esetén életfogytiglan tartó vérhigító kezelésre (Syncumar, Marfarin, Cumarin) van szükség! Kívánatos INR szint:2.7-3.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egfázás, láz, gyulladás esetén, műtéti -, fogászati beavatkozások alkalmával antibiotikum kezelésre, védelmre van szükség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Rendszeres vérnyomás ellenörzésre és szükség esetén hatékony vérnyomás csökkentő kezelésre van szükséges! A szisztolés vérnyomás értéke ne legyen magasabb, mint 120-130 hgm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Évente echo, két évenet CT vizsgálatra van szükség, melyeket az operáló centrum szervez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hu-HU"/>
        </w:rPr>
        <w:t>Teljesen aktív életvitelt folytathat, de kerülje a vérnyomás kiugráshoz vezető, igen kemény fizikai munkákat, hirtelen erőkifejtéseket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ármilyen gond, probléma esetén keresse operáló sebészét, gondozó kardiológusát!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A Bentall műtéttel kapcsolatos bármilyen kérdését felteheti a</w:t>
        <w:br/>
      </w:r>
      <w:hyperlink r:id="rId9">
        <w:r>
          <w:rPr>
            <w:rStyle w:val="InternetLink"/>
            <w:b/>
            <w:sz w:val="28"/>
            <w:szCs w:val="28"/>
          </w:rPr>
          <w:t>szabzol51@t-online.hu</w:t>
        </w:r>
      </w:hyperlink>
      <w:r>
        <w:rPr>
          <w:b/>
          <w:sz w:val="28"/>
          <w:szCs w:val="28"/>
          <w:lang w:val="hu-HU"/>
        </w:rPr>
        <w:t xml:space="preserve"> e-mail címre írt levelében!!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(összeállította:dr. Szabolcs Zoltá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szabzol51@t-online.h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1:28:00Z</dcterms:created>
  <dc:creator>Szabolcs Zoltan</dc:creator>
  <dc:description/>
  <cp:keywords/>
  <dc:language>en-US</dc:language>
  <cp:lastModifiedBy>Bence</cp:lastModifiedBy>
  <dcterms:modified xsi:type="dcterms:W3CDTF">2010-01-27T19:45:00Z</dcterms:modified>
  <cp:revision>5</cp:revision>
  <dc:subject/>
  <dc:title>Mint kell tudni a Bentall műtétrő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4708182</vt:r8>
  </property>
  <property fmtid="{D5CDD505-2E9C-101B-9397-08002B2CF9AE}" pid="3" name="_AuthorEmail">
    <vt:lpwstr>szabzol51@t-online.hu</vt:lpwstr>
  </property>
  <property fmtid="{D5CDD505-2E9C-101B-9397-08002B2CF9AE}" pid="4" name="_AuthorEmailDisplayName">
    <vt:lpwstr>dr.Szabolcs Sz. Zoltán</vt:lpwstr>
  </property>
  <property fmtid="{D5CDD505-2E9C-101B-9397-08002B2CF9AE}" pid="5" name="_EmailSubject">
    <vt:lpwstr>Marfan</vt:lpwstr>
  </property>
  <property fmtid="{D5CDD505-2E9C-101B-9397-08002B2CF9AE}" pid="6" name="_ReviewingToolsShownOnce">
    <vt:lpwstr/>
  </property>
</Properties>
</file>