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íres Marfan-szindrómás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khnaton fáraó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860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8117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 ránk maradt portrék alapján láthatjuk, hogy az ókori egyiptomi fáraó egyedülállóan új módon ábrázoltatta magát: rövid felsőtest, hosszú fej, nyak, karok, kéz és lábfejek, kiemelkedő kulcscsontok, kissé kidomborodó has, vaskos combok és szegényes izomtón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0595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szokatlan ábrázolás arra késztette a kutatókat, hogy utánajárjanak, vajon orvosilag mi állhat ennek hátter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G.E.Smith feltételezése szerint egyfajta endokrin zavar, a Fröhlich-szindróma okozhat ilyen testalkatot. Férfiakban a fennálló hormonális egyensúlyzavar akadályozza a szexuális érést, elhízáshoz és hímnősséghez vezet, ezen kívül érzelmi labilitás, erőteljes szellemi visszamaradottság, és impotencia jellemzi ezt a kórkép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 jelek egy része nem illeszkedik a diagnózisához: Ekhnaton nem tűnik impotensnek, mivel köztudott, hogy hat gyermekük volt feleségével, Nofretiti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298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39925" cy="299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vábbá a Fröhlich-szindróma nem mutat öröklődési hajlamot; trauma vagy veleszületett rendellenesség vezethet kialakulásá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hnaton volt a családjában az egyetlen akit ez a betegség súlytott? Vagy a teljes királyi családot hasonló eltérésekkel ábrázolták?</w:t>
      </w:r>
    </w:p>
    <w:p>
      <w:pPr>
        <w:pStyle w:val="Normal"/>
        <w:rPr/>
      </w:pPr>
      <w:r>
        <w:rPr>
          <w:sz w:val="28"/>
          <w:szCs w:val="28"/>
        </w:rPr>
        <w:t xml:space="preserve">A történészek ezt a fajta ábrázolást a király előtti hódolatként értelmezik. Viszont, míg az emberalak láthatóan szürreális arányokkal rendelkezik, addig az állatok és a háttérjelenetek meglepő realizmussal ábrázolódnak Amarna művészeté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alád többi tagján is láthatóak hasonló deformitások, ami öröklődő rendellenesség mellett sz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 a bizonyos öröklődő rendellenesség ami a legjobban egyezik az ábrázolt eltérésekkel, nem más mint a </w:t>
      </w:r>
      <w:r>
        <w:rPr>
          <w:sz w:val="28"/>
          <w:szCs w:val="28"/>
          <w:u w:val="single"/>
        </w:rPr>
        <w:t>Marfan-szindróma</w:t>
      </w:r>
      <w:r>
        <w:rPr>
          <w:sz w:val="28"/>
          <w:szCs w:val="28"/>
        </w:rPr>
        <w:t>. Ekhnaton majdnem az összes génmutáció kifejeződésének jeleit muta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ket egy autoszómális domináns gén okozza, ami felülírja a többi genetikai tényezőt, kialakítva a fent leírt testi elváltozásokat. A családtagok közti házasságok felerősítették ezeket a génmutációkat, ami végül a látható testi jelekhez, törékenységhez és korai halálhoz vezettek a királyi családban a késői 18.dinasztiában. </w:t>
      </w:r>
      <w:r>
        <w:rPr/>
        <w:t>(A mai életkilátások orvosi beavatkozás nélkül átlag 32 é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yenge látás, hidegre való érzékenység gyakori a Marfanosok között, ami talán magyarázatot nyújthat arra nézve, hogy Ekhnaton miért vonzódott annyira a Naphoz, vagyis Aton istenhez </w:t>
      </w:r>
      <w:r>
        <w:rPr/>
        <w:t xml:space="preserve">(nevében is benne van: EkhnATON </w:t>
      </w:r>
      <w:r>
        <w:rPr>
          <w:sz w:val="20"/>
          <w:szCs w:val="20"/>
        </w:rPr>
        <w:t>–a ford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371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térően más genetikai betegségektől, a Marfan-szindróma nem befolyásolja az intelligenciát. Épp ellenkezőleg, ezen emberek között gyakori a kiemelkedő intelligencia és a karizmatikus személyiség. Abraham Lincoln, Rachmanyinov, Paganini és Mária skót királynő is a vélhetően Marfan-szindrómások közé tarto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535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2565" cy="282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76500" cy="322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76400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810" cy="4544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4809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HTMLidzet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HTMLidzet"/>
          <w:i w:val="false"/>
        </w:rPr>
        <w:t>Forrás:</w:t>
      </w:r>
      <w:r>
        <w:rPr>
          <w:rStyle w:val="HTMLidzet"/>
        </w:rPr>
        <w:t xml:space="preserve"> Biblical Archaeologist</w:t>
      </w:r>
      <w:r>
        <w:rPr/>
        <w:t>, 59:2 (1996), pages 127-128,</w:t>
        <w:br/>
        <w:t>Alwyn Burridge, Brantford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ította: Elekes Zsuzsanna</w:t>
      </w:r>
    </w:p>
    <w:p>
      <w:pPr>
        <w:pStyle w:val="Normal"/>
        <w:rPr/>
      </w:pPr>
      <w:r>
        <w:rPr/>
        <w:t>Semmelweis Egyetem ÁOK V. évfolyam</w:t>
      </w:r>
    </w:p>
    <w:p>
      <w:pPr>
        <w:pStyle w:val="Normal"/>
        <w:rPr/>
      </w:pPr>
      <w:r>
        <w:rPr/>
        <w:t>2008.okt.10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37:00Z</dcterms:created>
  <dc:creator>zs</dc:creator>
  <dc:description/>
  <dc:language>en-US</dc:language>
  <cp:lastModifiedBy>Mikó-Hartyánszky</cp:lastModifiedBy>
  <dcterms:modified xsi:type="dcterms:W3CDTF">2008-12-03T21:37:00Z</dcterms:modified>
  <cp:revision>2</cp:revision>
  <dc:subject/>
  <dc:title>Híres Marfan-szindrómások</dc:title>
</cp:coreProperties>
</file>