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2"/>
          <w:szCs w:val="32"/>
          <w:lang w:val="hu-HU" w:eastAsia="en-US"/>
        </w:rPr>
      </w:pPr>
      <w:r>
        <w:rPr>
          <w:b/>
          <w:sz w:val="32"/>
          <w:szCs w:val="32"/>
          <w:lang w:val="hu-HU" w:eastAsia="en-US"/>
        </w:rPr>
        <w:t xml:space="preserve">A Marfan-syndroma kialakulásának molekuláris mechanizmusa, </w:t>
        <w:br/>
        <w:t>a látens TGF-β jelentősége</w:t>
      </w:r>
    </w:p>
    <w:p>
      <w:pPr>
        <w:pStyle w:val="Nincstrkz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incstrkz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incstrkz"/>
        <w:ind w:firstLine="709"/>
        <w:jc w:val="both"/>
        <w:rPr>
          <w:lang w:val="hu-HU" w:eastAsia="en-US"/>
        </w:rPr>
      </w:pPr>
      <w:r>
        <w:rPr>
          <w:lang w:val="hu-HU" w:eastAsia="en-US"/>
        </w:rPr>
        <w:t>A Marfan-syndroma autoszómális domináns öröklődésű kötőszöveti betegség. Ez azt jelenti, hogy a tünetegyüttes elsősorban a kötőszövet és a támasztószövet elváltozásaival jár. A támasztószövet (csont és porc) rendellenességeinek eredménye a kiemelkedő testmagasság, a hosszú végtagok és ujjak (arachnodactylia), a hosszúkás koponya (dolichocephalia), a gerincoszlop abnormális görbületei (kyphoscoliosis) és a mellkas deformitása (tölcsér mellkas – pectus excavatum, „tyúkmell” – pectus carinatum). A kötőszöveti eltérések okozzák a szemlencse rendellenes elhelyezkedését (subluxatio lentis), az ízületek lazaságát (a hüvelykujj egészen a csuklóig hajlítható), a szívbillentyűk hibáját (mitralis prolapsus) és a legsúlyosabb tünetet, az aorta tágulatát (aorta aneurysma), előrehaladottabb állapotban pedig az ér falát alkotó rétegek szétválását (dissectio), az aortafal megrepedését (ruptura).</w:t>
      </w:r>
    </w:p>
    <w:p>
      <w:pPr>
        <w:pStyle w:val="Nincstrkz"/>
        <w:ind w:firstLine="709"/>
        <w:jc w:val="both"/>
        <w:rPr>
          <w:lang w:val="hu-HU" w:eastAsia="en-US"/>
        </w:rPr>
      </w:pPr>
      <w:r>
        <w:rPr>
          <w:lang w:val="hu-HU" w:eastAsia="en-US"/>
        </w:rPr>
        <w:t>Ahhoz, hogy megérthessük ezen kötőszöveti betegség kialakulását, fontos, hogy ismerjük a kötőszövet általános felépítését. Mint minden szövet, a kötőszövet is sejtes és nem sejtes alkotókból épül fel. A sejtes alkotók közül mennyiségileg és a betegség szempontjából legfontosabbak a fibroblasztok (nevük arra utal, hogy rostokhoz, fibrillumokhoz kapcsolódnak). A sejt közötti állomány (nem sejtes alkotók – extracelluláris mátrix) a sejtek közötti folyadék és a benne oldott anyagok mellet elsősorban a fibroblasztok által termelt fehérjékből és proteoglikánokból áll. Ezek a makromolekulák rostokat alkotnak, melyek alapvetően meghatározzák a kötőszövet mechanikai tulajdonságait (rugalmasság, nyújthatóság). A rostoknak számos csoportját különböztetjük meg, ám itt ezek közül háromnak van jelentősége. Az egyik csoportba a kollagén rostok tartoznak, melyek a szövet szilárdságát biztosítják, és ellenállóvá teszik azt a nyújtó erőkkel szemben. Ezzel ellentétben az elasztikus rostok a szövet rugalmasságáért felelnek, s lehetővé teszik, hogy az visszanyerje eredeti alakját a megnyújtást követően. A harmadik rosttípus, melynek jelentősége van a Marfan-syndroma kialakulásában, a mikrofibrillumok csoportja. Ez utóbbiaknak főként a rugalmas rostok felépülésében és a sejtek közötti információcserében van jelentőségük.</w:t>
      </w:r>
    </w:p>
    <w:p>
      <w:pPr>
        <w:pStyle w:val="Nincstrkz"/>
        <w:ind w:firstLine="709"/>
        <w:jc w:val="both"/>
        <w:rPr>
          <w:lang w:val="hu-HU" w:eastAsia="en-US"/>
        </w:rPr>
      </w:pPr>
      <w:r>
        <w:rPr>
          <w:lang w:val="hu-HU" w:eastAsia="en-US"/>
        </w:rPr>
        <w:t xml:space="preserve">Lynn Sakai és munkatársai az 1990-es években felismerték, hogy a Marfan-syndroma hátterében a fibrillin-1 nevű fehérje mutációja áll, mely a fent említett mikrofibrillumok felépítéséhez szükséges. A kialakult mikrofibrillumok fontos szerepet töltenek be az elasztin nevű globuláris fehérje megfelelő helyre irányításában, s így a rugalmas rostok kialakulásában. Elektronmikroszkópos felvételek alapján ismert, hogy az elasztikus rostok belsejében elasztinból felépülő amorf állomány található, melyet a mikrofibrillumok kívülről burkolnak. Így könnyen érthető, hogy a fibrillin-1 mutációja a kötőszöveti rostok rendezetlensége, feldarabolódása révén a kötőszövetet rugalmatlanná, könnyen nyújthatóvá teszi. Az erek fala így nem képes ellenállni a vérnyomásból fakadó feszítő erőnek, és kialakul az aorta tágulata. Hasonlóan magyarázható az ízületek szokatlan lazasága, a szemlencse ektopiás helyzete. A későbbi kutatások a kandidáns gén klónozásának módszerével fényt derítettek a fibrillin-1-et kódoló gén kromoszómális elhelyezkedésére, a 15. kromoszóma hosszú karjára lokalizálva azt. Ez megerősítette a családfakutatásokból származó eredményt, miszerint a betegség autoszómális öröklődésű, tehát nem az ivari kromoszómákhoz kötött, vagyis nemtől függetlenül öröklődik. </w:t>
      </w:r>
    </w:p>
    <w:p>
      <w:pPr>
        <w:pStyle w:val="Nincstrkz"/>
        <w:ind w:firstLine="709"/>
        <w:jc w:val="both"/>
        <w:rPr/>
      </w:pPr>
      <w:r>
        <w:rPr>
          <w:lang w:val="hu-HU" w:eastAsia="en-US"/>
        </w:rPr>
        <w:t>Ám a fibrillin-1 rendellenességének felismerése önmagában még nem adott kielégítő választ arra, hogy a Marfan-syndromában miért alakulnak ki a vázrendszert érintő eltérések, és számos egyéb kérdés is tisztázatlan maradt. 2003-ban Harry C. Dietz és munkatársai bizonyították, hogy a fibrillin-1 defektus rendellenességeket okoz a sejtek kommunikációjában azáltal, hogy jelentősen emeli a TGF-β nevű fehérje szintjét a sejtek közötti térben (az extracelluláris mátrixban). A folyamat megértéséhez azonban szükséges tisztázni azt, hogy a testünket felépítő sejtek, milyen módon hatnak egymás működésére.</w:t>
      </w:r>
    </w:p>
    <w:p>
      <w:pPr>
        <w:pStyle w:val="Nincstrkz"/>
        <w:ind w:firstLine="709"/>
        <w:jc w:val="both"/>
        <w:rPr>
          <w:lang w:val="hu-HU" w:eastAsia="en-US"/>
        </w:rPr>
      </w:pPr>
      <w:r>
        <w:rPr>
          <w:lang w:val="hu-HU" w:eastAsia="en-US"/>
        </w:rPr>
        <w:t>A sejtek különböző hírvivő molekulákat termelnek, amelyeket más sejtek megkötnek a felszínükön található receptoraik segítségével. Ha a termelt molekulák a vér útján érik el a célsejtet endocrin (hormonális) szabályozásról beszélünk. Ha azonban a sejt a hírvivő molekulát a közvetlen környezetébe juttatja, paracrin szabályozásnak nevezzük a folyamatot, melynek elsősorban helyi hatásai vannak. Ilyen paracrin szabályozó molekula a fent említett TGF-β (Transforming Growth Factor β – Transzformáló Növekedési Faktor β) is. Mint ahogy a neve is mutatja a TGF-β egy növekedési faktor, vagyis többek között szerepet játszik a sejtek osztódásának szabályozásában. Emellett, azt is meghatározza, hogy a kötőszöveti sejtek, milyen mértékben termeljék azokat a molekulákat, melyekből a kötőszöveti rostok épülnek fel. Azt, hogy paracrin szabályozó molekulák hatása mennyire érvényesül, az határozza meg, hogy milyen mennyiségben vannak jelen a sejtek közötti térben. A TGF-β mennyiségét – rendhagyó módon – nem csak az szabja meg, hogy mennyit termelnek a sejtek, hanem az is, hogy mennyire képes a mikrofibrillumokhoz kötve tárolódni. A mikrofibrillumok által kötött forma ugyanis inaktív (látens), s csak akkor lesz hatásos, ha szabaddá válik.</w:t>
      </w:r>
    </w:p>
    <w:p>
      <w:pPr>
        <w:pStyle w:val="Nincstrkz"/>
        <w:ind w:firstLine="709"/>
        <w:jc w:val="both"/>
        <w:rPr>
          <w:lang w:val="hu-HU" w:eastAsia="en-US"/>
        </w:rPr>
      </w:pPr>
      <w:r>
        <w:rPr>
          <w:lang w:val="hu-HU" w:eastAsia="en-US"/>
        </w:rPr>
        <w:t>A TGF-β dimer (két azonos molekula összekapcsolódása) formájában termelődik a sejtekben. A dimerhez még a sejten belül csatlakozik egy harmadik molekula is, az úgynevezett LAP (Latency Associated Protein – Látenciával Kapcsolatos Fehérje). Ezek együttesen alkotják az SLC-t (Small Latent Complex – Kis Látens Komplex), mely szekretálódik a sejtekből (a sejtek a környezetükbe ürítik). Később az SLC már a sejten kívül kapcsolódik az LTBP-hez (Latent TGF-β Binding Protein – Látens TGF-β Kötő Fehérje), s létrejön az LLC (Large Latent Complex – Nagy Látens Komplex). Az LTBP-n keresztül az LLC már közvetlenül kapcsolódhat a fibrillin-1-ből álló mikrofibrillumokhoz. A fenti molekulák neve valamilyen formában mindig tartalmazza a látencia szót, ami arra utal, hogy mindnek jelentősége van abban, hogy a TGF-β inaktív formában a mikrofibrillumokhoz kapcsolódjon, vagyis látens maradjon. Ebből a kötelékből a TGF-β csak megfelelő hatásokra szabadulhat fel, melyek a szervezetre jellemző finom szabályozási folyamatok részét képezik. Ha azonban a fibrillin-1 hibás, az LLC (benne a TGF-β-val) nem képes kapcsolódni a mikrofibrillumokhoz, nem alakul ki a látens forma, és megemelkedik a TGF-β szintje a sejt közötti állományban, ami a Marfan-syndroma jellegzetes tüneteit okozza.</w:t>
      </w:r>
    </w:p>
    <w:p>
      <w:pPr>
        <w:pStyle w:val="Nincstrkz"/>
        <w:ind w:firstLine="709"/>
        <w:jc w:val="both"/>
        <w:rPr>
          <w:lang w:val="hu-HU" w:eastAsia="en-US"/>
        </w:rPr>
      </w:pPr>
      <w:r>
        <w:rPr>
          <w:lang w:val="hu-HU" w:eastAsia="en-US"/>
        </w:rPr>
        <w:t>A TGF-β serkenti a sejtek kollagén termelését, osztódását és gátolja az apoptózist (programozott sejthalál). Mindez a szervezet normális fejlődéséhez szükséges. Ha azonban a fenti folyamatok – a fibrillin-1 mutációjából fakadóan – túlzott mértékben érvényesülnek, az a kollagén megnövekedett mennyisége miatt az aorta falának rugalmatlanná válását, kitágulását eredményezi (aorta aneurysma). Ezt súlyosbítja az is, hogy a TGF-β hatására fokozódik a mátrix metalloproteázok (MMP-k, fehérjebontó enzimek) termelése, mely a kötőszöveti rostok feldarabolódásához vezet, ezzel is rontva a kötőszövet rugalmasságát. A fokozott proliferációs ráta (a sejtek osztódásának sebessége) a szívbillentyűhibák kialakulásában is részt vesz (myxomatosus elváltozások, melyek mitralis prolapsust okoznak), továbbá magyarázatot ad a fokozott csontnövekedésre is. Szintén a magas interstíciális TGF-β szint eredménye a csökkent izomtömeg, ami szintén jellemző a betegségben szenvedők testalkatára (hosszú sovány végtagok). Ennek hátterében az áll, hogy a TGF-β gátolja az úgynevezett szatellita sejtek osztódását és differenciálódását. A vázizomrostok ugyanis a szatellita sejtek fúziója során alakulnak ki, ám itt ez a folyamat gátolt a fent említett molekuláris eltérések miatt.</w:t>
      </w:r>
    </w:p>
    <w:p>
      <w:pPr>
        <w:pStyle w:val="Nincstrkz"/>
        <w:ind w:firstLine="709"/>
        <w:jc w:val="both"/>
        <w:rPr>
          <w:lang w:val="hu-HU" w:eastAsia="en-US"/>
        </w:rPr>
      </w:pPr>
      <w:r>
        <w:rPr>
          <w:lang w:val="hu-HU" w:eastAsia="en-US"/>
        </w:rPr>
        <w:t>A fenti felismerések Dietzt és munkatársait arra sarkalták, hogy olyan gyógyszereket alkalmazzanak állatkísérleteikben, amelyek a TGF-β hatását csökkentik. Ezek közé tartozik a Losartan nevű ismert vérnyomáscsökkentő is. Ez a hatóanyag az angiotenzin II receptorát gátolja. Az angiotenzin II egy hormon, melynek központi jelentősége van a folyadékháztartás és a vérnyomás szabályozásában, és amellett, hogy erős vazokonstriktor (érösszehúzó) és ezáltal vérnyomás emelő hatású, növeli a TGF-β kifejeződését a sejtekben. Az angiotenzin II ezen kívül a thrombospondin nevű molekula termelődését is fokozza. A thrombospondin hatására a mikrofibrillumokhoz kötődő látens komplexben levő TGF-β (LLC) szabaddá válik. Az angiotenzin II tehát ilyen módon is fokozza a TGF-β szintjét. Könnyen belátható, hogy a Losartan az angiotenzin II receptorának (AT</w:t>
      </w:r>
      <w:r>
        <w:rPr>
          <w:vertAlign w:val="subscript"/>
          <w:lang w:val="hu-HU" w:eastAsia="en-US"/>
        </w:rPr>
        <w:t>1</w:t>
      </w:r>
      <w:r>
        <w:rPr>
          <w:lang w:val="hu-HU" w:eastAsia="en-US"/>
        </w:rPr>
        <w:t xml:space="preserve"> receptor) gátlásával kiküszöböli az angiotenzin II TGF-β szintet emelő hatásait. A Losartan alkalmazása a Marfan-syndroma egér modelljében látványos eredményeket hozott: az egerekben nem alakultak ki a jellegzetes tünetek.</w:t>
      </w:r>
    </w:p>
    <w:p>
      <w:pPr>
        <w:pStyle w:val="Nincstrkz"/>
        <w:ind w:firstLine="709"/>
        <w:jc w:val="both"/>
        <w:rPr/>
      </w:pPr>
      <w:r>
        <w:rPr>
          <w:lang w:val="hu-HU" w:eastAsia="en-US"/>
        </w:rPr>
        <w:t>Összefoglalva, a Marfan-syndroma hátterében a fibrillin-1 gén mutációja áll, mely amellett, hogy megakadályozza a mikrofibrillumok és az elasztikus rostok normális „összeszerelődését”, zavart okoz a sejtek kommunikációjában azáltal, hogy gátolja a látens TGF-β complex (LLC) kötődését a mikrofibrillumokhoz. A megemelkedett TGF-β szint megmagyarázza a Marfan-syndromára jellemző testalkatot, az aorta aneurysma kialakulását és a szívbillentyűket érintő rendellenességeket. Mindezek mellett a TGF-β egyúttal új kezelési lehetőségeket is felvet, melyek közül a TGF-β szintet is csökkentő hatású angiotenzin II receptor blokkolókkal (Losartan) kapcsolatban végezték a legtöbb és legígéretesebb kísérletet.</w:t>
      </w:r>
    </w:p>
    <w:p>
      <w:pPr>
        <w:pStyle w:val="Nincstrkz"/>
        <w:rPr>
          <w:lang w:val="hu-HU" w:eastAsia="en-US"/>
        </w:rPr>
      </w:pPr>
      <w:r>
        <w:rPr>
          <w:lang w:val="hu-HU" w:eastAsia="en-US"/>
        </w:rPr>
      </w:r>
    </w:p>
    <w:p>
      <w:pPr>
        <w:pStyle w:val="Nincstrkz"/>
        <w:rPr>
          <w:lang w:val="hu-HU" w:eastAsia="en-US"/>
        </w:rPr>
      </w:pPr>
      <w:r>
        <w:rPr>
          <w:lang w:val="hu-HU" w:eastAsia="en-US"/>
        </w:rPr>
      </w:r>
    </w:p>
    <w:p>
      <w:pPr>
        <w:pStyle w:val="Nincstrkz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Felhasznált irodalom:</w:t>
      </w:r>
    </w:p>
    <w:p>
      <w:pPr>
        <w:pStyle w:val="Nincstrkz"/>
        <w:numPr>
          <w:ilvl w:val="0"/>
          <w:numId w:val="2"/>
        </w:numPr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Marfan Syndrome: From Molecules to Medicines</w:t>
      </w:r>
      <w:r>
        <w:rPr>
          <w:szCs w:val="24"/>
          <w:lang w:val="hu-HU" w:eastAsia="en-US"/>
        </w:rPr>
        <w:br/>
      </w:r>
      <w:r>
        <w:rPr>
          <w:i/>
          <w:iCs/>
          <w:szCs w:val="24"/>
          <w:lang w:val="hu-HU" w:eastAsia="en-US"/>
        </w:rPr>
        <w:t>The American Journal of Human Genetics</w:t>
      </w:r>
      <w:r>
        <w:rPr>
          <w:szCs w:val="24"/>
          <w:lang w:val="hu-HU" w:eastAsia="en-US"/>
        </w:rPr>
        <w:t>, Volume 81, Issue 4, Pages 662-667</w:t>
        <w:br/>
        <w:t>H. Dietz</w:t>
      </w:r>
    </w:p>
    <w:p>
      <w:pPr>
        <w:pStyle w:val="Nincstrkz"/>
        <w:numPr>
          <w:ilvl w:val="0"/>
          <w:numId w:val="2"/>
        </w:numPr>
        <w:rPr>
          <w:szCs w:val="24"/>
          <w:lang w:val="hu-HU" w:eastAsia="en-US"/>
        </w:rPr>
      </w:pPr>
      <w:r>
        <w:rPr>
          <w:rFonts w:eastAsia="Times New Roman"/>
          <w:b/>
          <w:bCs/>
          <w:szCs w:val="24"/>
          <w:lang w:val="hu-HU" w:eastAsia="hu-HU"/>
        </w:rPr>
        <w:t xml:space="preserve">Extracellular microfibrils: contextual platforms for TGFβ and BMP signaling </w:t>
      </w:r>
      <w:r>
        <w:rPr>
          <w:rFonts w:eastAsia="Times New Roman"/>
          <w:i/>
          <w:iCs/>
          <w:szCs w:val="24"/>
          <w:lang w:val="hu-HU" w:eastAsia="hu-HU"/>
        </w:rPr>
        <w:t>Current Opinion in Cell Biology, In Press, Corrected Proof, Available online 12 June 2009</w:t>
      </w:r>
      <w:r>
        <w:rPr>
          <w:rFonts w:eastAsia="Times New Roman"/>
          <w:szCs w:val="24"/>
          <w:lang w:val="hu-HU" w:eastAsia="hu-HU"/>
        </w:rPr>
        <w:br/>
        <w:t>Francesco Ramirez and Daniel B Rifkin</w:t>
      </w:r>
    </w:p>
    <w:p>
      <w:pPr>
        <w:pStyle w:val="Nincstrkz"/>
        <w:numPr>
          <w:ilvl w:val="0"/>
          <w:numId w:val="2"/>
        </w:numPr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Targeting TGF-β and the Extracellular Matrix in Marfan's Syndrome</w:t>
      </w:r>
      <w:r>
        <w:rPr>
          <w:szCs w:val="24"/>
          <w:lang w:val="hu-HU" w:eastAsia="en-US"/>
        </w:rPr>
        <w:br/>
      </w:r>
      <w:r>
        <w:rPr>
          <w:i/>
          <w:iCs/>
          <w:szCs w:val="24"/>
          <w:lang w:val="hu-HU" w:eastAsia="en-US"/>
        </w:rPr>
        <w:t>Developmental Cell</w:t>
      </w:r>
      <w:r>
        <w:rPr>
          <w:szCs w:val="24"/>
          <w:lang w:val="hu-HU" w:eastAsia="en-US"/>
        </w:rPr>
        <w:t>, Volume 15, Issue 1, Page 1</w:t>
        <w:br/>
        <w:t>R.KALLURI</w:t>
      </w:r>
    </w:p>
    <w:p>
      <w:pPr>
        <w:pStyle w:val="Nincstrkz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  <w:t>Összeállította: Ágg Bence Károly</w:t>
      </w:r>
    </w:p>
    <w:p>
      <w:pPr>
        <w:pStyle w:val="Nincstrkz"/>
        <w:rPr/>
      </w:pPr>
      <w:r>
        <w:rPr>
          <w:szCs w:val="24"/>
        </w:rPr>
        <w:t>Semmelweis Egyetem ÁOK, III. évfolyam, F3 csoport</w:t>
      </w:r>
    </w:p>
    <w:p>
      <w:pPr>
        <w:pStyle w:val="Nincstrkz"/>
        <w:rPr>
          <w:szCs w:val="24"/>
        </w:rPr>
      </w:pPr>
      <w:r>
        <w:rPr>
          <w:szCs w:val="24"/>
        </w:rPr>
        <w:t>2009. szeptember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eastAsia="en-US" w:bidi="ar-S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8:00Z</dcterms:created>
  <dc:creator>Ágg Bence</dc:creator>
  <dc:description/>
  <cp:keywords/>
  <dc:language>en-US</dc:language>
  <cp:lastModifiedBy>Ágg Bence</cp:lastModifiedBy>
  <cp:lastPrinted>2009-09-21T22:23:00Z</cp:lastPrinted>
  <dcterms:modified xsi:type="dcterms:W3CDTF">2009-11-06T21:09:00Z</dcterms:modified>
  <cp:revision>3</cp:revision>
  <dc:subject/>
  <dc:title>A Marfan-syndroma kialakulásának molekuláris mechanizmusa, </dc:title>
</cp:coreProperties>
</file>