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hu-HU"/>
        </w:rPr>
      </w:pPr>
      <w:r>
        <w:rPr>
          <w:b/>
          <w:sz w:val="40"/>
          <w:szCs w:val="40"/>
          <w:lang w:val="hu-HU"/>
        </w:rPr>
      </w:r>
    </w:p>
    <w:p>
      <w:pPr>
        <w:pStyle w:val="Normal"/>
        <w:jc w:val="center"/>
        <w:rPr>
          <w:b/>
          <w:b/>
          <w:sz w:val="40"/>
          <w:szCs w:val="40"/>
          <w:lang w:val="hu-HU"/>
        </w:rPr>
      </w:pPr>
      <w:r>
        <w:rPr>
          <w:b/>
          <w:sz w:val="40"/>
          <w:szCs w:val="40"/>
          <w:lang w:val="hu-HU"/>
        </w:rPr>
        <w:t>Mit kell tudni az aorta billentyű megtartó műtétekről?</w:t>
      </w:r>
    </w:p>
    <w:p>
      <w:pPr>
        <w:pStyle w:val="Normal"/>
        <w:jc w:val="center"/>
        <w:rPr>
          <w:b/>
          <w:b/>
          <w:sz w:val="40"/>
          <w:szCs w:val="40"/>
          <w:lang w:val="hu-HU"/>
        </w:rPr>
      </w:pPr>
      <w:r>
        <w:rPr>
          <w:b/>
          <w:sz w:val="40"/>
          <w:szCs w:val="40"/>
          <w:lang w:val="hu-HU"/>
        </w:rPr>
        <w:t>Tirone David műtét</w:t>
      </w:r>
    </w:p>
    <w:p>
      <w:pPr>
        <w:pStyle w:val="Normal"/>
        <w:jc w:val="center"/>
        <w:rPr>
          <w:b/>
          <w:b/>
          <w:sz w:val="40"/>
          <w:szCs w:val="40"/>
          <w:lang w:val="hu-HU"/>
        </w:rPr>
      </w:pPr>
      <w:r>
        <w:rPr>
          <w:b/>
          <w:sz w:val="40"/>
          <w:szCs w:val="40"/>
          <w:lang w:val="hu-HU"/>
        </w:rPr>
      </w:r>
    </w:p>
    <w:p>
      <w:pPr>
        <w:pStyle w:val="Normal"/>
        <w:jc w:val="center"/>
        <w:rPr>
          <w:b/>
          <w:b/>
          <w:sz w:val="40"/>
          <w:szCs w:val="40"/>
          <w:lang w:val="hu-HU"/>
        </w:rPr>
      </w:pPr>
      <w:r>
        <w:rPr>
          <w:b/>
          <w:sz w:val="40"/>
          <w:szCs w:val="40"/>
          <w:lang w:val="hu-HU"/>
        </w:rPr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ab/>
        <w:t xml:space="preserve">Mind a mai napig, a </w:t>
      </w:r>
      <w:r>
        <w:rPr>
          <w:b/>
          <w:color w:val="FF0000"/>
          <w:lang w:val="hu-HU"/>
        </w:rPr>
        <w:t>Bentall-DeBono</w:t>
      </w:r>
      <w:r>
        <w:rPr>
          <w:lang w:val="hu-HU"/>
        </w:rPr>
        <w:t xml:space="preserve"> által 1968-ban leírt, teljes aorta-gyök rekonstrukció tekinthető az aranystandard (goldstandard) sebészi megoldásnak Marfan szindrómában, a táguló aorta-gyök sebészi kezelésében. A műtét lényege, hogy a zárásképtelenné váló aorta billentyűt és a táguló aorta-gyököt, egy műbillentyűt tartalmazó műérrel helyettesítjük. A programozottan, tehát választott időben elvégzett műtét kockázata – gyakorlott kezekben – igen alacsony, és a hosszú távú eredmények is kiválóak. 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ab/>
        <w:t>Kétségtelen, hogy a műbillentyű hordozásnak - még ha ritkán is – de lehetnek nem kívánatos szövődményei. Ezek között első helyen a tartós vérhígító (antikoaguláns) kezelés (Syncumar, Marfarin, Warfarin, Thrombostop, Sintrom) nem kívánatos velejáróit kell megemlítenünk. A vérhígító kezelés terápiás -  tehát megfelelő védelmet biztosító - tartományát az INR szint 2,7 – 3,2 közötti értékei jelzik. ( INR: Nemzetközi Normalizált Ráta, más néven Prothrombinidő).</w:t>
      </w:r>
      <w:r>
        <w:rPr>
          <w:rFonts w:cs="Verdana" w:ascii="Verdana" w:hAnsi="Verdana"/>
          <w:sz w:val="12"/>
          <w:szCs w:val="12"/>
          <w:lang w:val="hu-HU"/>
        </w:rPr>
        <w:t xml:space="preserve"> </w:t>
      </w:r>
      <w:r>
        <w:rPr>
          <w:lang w:val="hu-HU"/>
        </w:rPr>
        <w:t>A sokkal alacsonyabb (&lt; 2) INR érték mellett a billentyű funkciója kerülhet veszélybe (vérrögképződés a billentyűn), míg a sokkal magasabb (&gt; 4) INR értékek mellett vérzéses szövődmények (vese vérzés, szem bevérzés, gyomor vérzés, fogíny vérzés, orr vérzés, bőrön kékes foltok (suffusiok) stb.) léphetnek fel. Második helyen a műbillentyű esetleges bakteriális fertőzéseit (infektív endokarditisz) kell megemlítenünk. Ez a szövődmény igen ritka, mert az időben elkezdett hatékony antibiotikum kezeléssel rendszerint megelőzhető kialakulása. A klinikánkon eddig majd 300 Bentall műtét végeztünk el. Közülük két esetben lépett fel billentyű fertőzés (0,7%).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ab/>
        <w:t>A Bentall műtét hatékonyan járult hozzá ahhoz, hogy a Marfan szindrómások életkilátásai mára már megközelítik egészséges társaikét. A Bentall műtét egy kitűnő sebészi lehetőség! Nagyon jó rövid és hosszú távú tapasztalatokat szereztünk vele kapcsolatban!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ab/>
        <w:t>Az utóbbi években azonban módosulás következett be az orvosi, sebészi gondolkozásban. Ezt nevezik ma oly divatosan „paradigma váltásnak” ! A kérdés úgy merült fel, miként lehetne elkerülni a Bentall műtét nem kívánatos velejáróit: az életfogytig tartó vérhígító kezelés szükségességét, valamint a műbillentyű fertőzés lehetőségét. A válasz viszonylag egyszerű volt: próbáljuk megtartani a beteg saját billentyűjét, miközben a táguló aortát továbbra is műérrel helyettesítjük. A kérdés alapvető fontossággal bír Marfan szindrómában, hiszen az aorta billentyű lemezeiben (cuspisaiban) többnyire ugyanaz a kóros szöveti szerkezet érvényesül, mint a főverőér (aorta) falában: medianecrosis cystica generalisata Erdheim). Ezen kóros szöveti struktúra jelenlétével magyarázzuk az aorta kitágulását. A kérdés pedig úgy merül fel, mi a garancia arra, hogy a műtét idején még jó funkciót mutató, így megtartható, cserére nem szoruló aorta billentyű, a későbbiekben nem válik-e zárásképtelenné, előre vetítve egy második szívműtét szükségességét?! Ma egyelőre biztonsággal csak annyit jelenthetünk ki, hogy a billentyű megtartása esetén: 10-15 év megfelelő billentyű funkció valószínűnek látszik. Ez pedig 10-15 évet biztosít a műtéten áteső fiataloknak, hogy szabad életet élhessenek, vérhígító szedése, és műbillentyű fertőzés potenciális veszélye nélkül. Ha pedig 10-15 év múlva, a megtartott billentyű tönkremenne, egy második műtéttel a károsodott funkciójú billentyűt kicserélhetjük egy műbillentyűre.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ab/>
        <w:t xml:space="preserve">Az aorta billentyű megtartására legjobban bevált műtéti megoldás a </w:t>
      </w:r>
      <w:r>
        <w:rPr>
          <w:b/>
          <w:color w:val="FF0000"/>
          <w:lang w:val="hu-HU"/>
        </w:rPr>
        <w:t xml:space="preserve">Tirone David </w:t>
      </w:r>
      <w:r>
        <w:rPr>
          <w:lang w:val="hu-HU"/>
        </w:rPr>
        <w:t xml:space="preserve">műtét. A műtéti előkészületek, a mellkas megnyitása, a szív-tüdő motor alkalmazásának technikája megegyezik azzal, amit a </w:t>
      </w:r>
      <w:r>
        <w:rPr>
          <w:b/>
          <w:color w:val="FF0000"/>
          <w:lang w:val="hu-HU"/>
        </w:rPr>
        <w:t>Bentall</w:t>
      </w:r>
      <w:r>
        <w:rPr>
          <w:color w:val="FF0000"/>
          <w:lang w:val="hu-HU"/>
        </w:rPr>
        <w:t xml:space="preserve"> </w:t>
      </w:r>
      <w:r>
        <w:rPr>
          <w:lang w:val="hu-HU"/>
        </w:rPr>
        <w:t>műtét során alkalmazunk. Azokban az esetekben, ahol tágult az aorta, de az aorta billentyű strukturálisan és működésileg még épnek, vagy majdnem épnek (I-II. fokú elégtelenség) bizonyul, nem távolítjuk el az aorta billentyűt, viszont anatómiai eredéséig kipreparáljuk, miközben a tágult főverőér szakaszt teljesen kivágjuk. A koszorúér szájadékokat az aorta falából kivágjuk. A beültetésre kerülő műeret kívülről ráhúzzuk a kipreparált aorta billentyűre és rávarrjuk arra a kötőszövetes gyűrűre (annulus), melyen a billentyű lemezek (cuspisok) támaszkodnak. Így a műér kívülről megtámasztja az annulust, megakadályozva, hogy az, a későbbiekben kitáguljon és elégtelenné tegye a szívbillentyű funkcióját! Ezt követően a billentyűt belülről hozzávarrjuk a műérhez. Innentől a műtét folytatása megegyezik a Bentall műtét lépéseivel. A koszorúér szájadékokat a műér oldalába varrjuk, majd a műér másik, szabad végét az aorta már nem tágult végével varrjuk össze. A megtartott aorta billentyű hibátlan működését a műtét végén, de még nyitott mellkas mellett szívultrahangos (TEE) vizsgálattal ellenőrizzük. A Tirone David műtét kb. egy órával lehet hosszabb, mint a Bentall műtét. Az alábbiakban a jobb megérthetőség kedvéért ábrákkal és intraoperatív fotókkal próbáljuk szemléletessé tenni a műtét lépéseit: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  <w:drawing>
          <wp:inline distT="0" distB="0" distL="0" distR="0">
            <wp:extent cx="6070600" cy="19939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lang w:val="hu-HU"/>
        </w:rPr>
      </w:pPr>
      <w:r>
        <w:rPr>
          <w:b/>
          <w:color w:val="FF0000"/>
          <w:lang w:val="hu-HU"/>
        </w:rPr>
        <w:t>A:</w:t>
      </w:r>
      <w:r>
        <w:rPr>
          <w:lang w:val="hu-HU"/>
        </w:rPr>
        <w:t xml:space="preserve"> az aorta tágult szakaszát kivágjuk, </w:t>
      </w:r>
      <w:r>
        <w:rPr>
          <w:b/>
          <w:color w:val="FF0000"/>
          <w:lang w:val="hu-HU"/>
        </w:rPr>
        <w:t>B:</w:t>
      </w:r>
      <w:r>
        <w:rPr>
          <w:color w:val="FF0000"/>
          <w:lang w:val="hu-HU"/>
        </w:rPr>
        <w:t xml:space="preserve"> </w:t>
      </w:r>
      <w:r>
        <w:rPr>
          <w:lang w:val="hu-HU"/>
        </w:rPr>
        <w:t xml:space="preserve">az aorta billentyűt kipreparáljuk, a koszorúér szájadékokat kivágjuk az aorta falából; </w:t>
      </w:r>
      <w:r>
        <w:rPr>
          <w:b/>
          <w:color w:val="FF0000"/>
          <w:lang w:val="hu-HU"/>
        </w:rPr>
        <w:t>C:</w:t>
      </w:r>
      <w:r>
        <w:rPr>
          <w:lang w:val="hu-HU"/>
        </w:rPr>
        <w:t xml:space="preserve"> a műeret kívülről húzzuk rá a billentyűre és a korábban az annulusba helyezett öltésekkel rögzítjük. Ezáltal a műér kívülről megtámasztja az annulust; </w:t>
      </w:r>
      <w:r>
        <w:rPr>
          <w:b/>
          <w:color w:val="FF0000"/>
          <w:lang w:val="hu-HU"/>
        </w:rPr>
        <w:t>D:</w:t>
      </w:r>
      <w:r>
        <w:rPr>
          <w:lang w:val="hu-HU"/>
        </w:rPr>
        <w:t xml:space="preserve"> a műtét végső eredménye: a koszorúér szájadékokat visszavarrjuk a műér oldalába, makd a műér végét összevarrjuk az aorta, már nem tágult végével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>Amennyiben a műtéti lépések egymásutániságát a fenti ábra nem érzékeltette volna jól, úgy álljon itt alább, egy másik értelmező ábra:</w:t>
      </w:r>
    </w:p>
    <w:p>
      <w:pPr>
        <w:pStyle w:val="Normal"/>
        <w:spacing w:lineRule="auto" w:line="360"/>
        <w:jc w:val="center"/>
        <w:rPr>
          <w:lang w:val="hu-HU"/>
        </w:rPr>
      </w:pPr>
      <w:r>
        <w:rPr>
          <w:lang w:val="hu-HU"/>
        </w:rPr>
        <w:drawing>
          <wp:inline distT="0" distB="0" distL="0" distR="0">
            <wp:extent cx="5998210" cy="4505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 xml:space="preserve">Most lássunk egy-két műtéti felvételt: 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drawing>
          <wp:inline distT="0" distB="0" distL="0" distR="0">
            <wp:extent cx="6245225" cy="6109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803" t="-5" r="1140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225" cy="610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hu-HU"/>
        </w:rPr>
      </w:pPr>
      <w:r>
        <w:rPr>
          <w:lang w:val="hu-HU"/>
        </w:rPr>
        <w:drawing>
          <wp:inline distT="0" distB="0" distL="0" distR="0">
            <wp:extent cx="6153785" cy="5506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071" t="12058" r="21252" b="17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550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drawing>
          <wp:inline distT="0" distB="0" distL="0" distR="0">
            <wp:extent cx="6272530" cy="4594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260" t="5764" r="8657" b="13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459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Tehát mit várunk az aorta billentyű megtartását biztosító Tirone David műtéttől?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1:   </w:t>
        <w:tab/>
        <w:t xml:space="preserve">A táguló, vékonyodó falú aorta, műérrel történő cseréje biztosítja a főverőér </w:t>
        <w:tab/>
        <w:t xml:space="preserve">szakadásának (dissectiojának) a megelőzését. Tehát preventív, bajt megelőző </w:t>
        <w:tab/>
        <w:t>célzatú!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2:  </w:t>
        <w:tab/>
        <w:t xml:space="preserve">Azzal, hogy a beteg nem műbillentyűt kap, hanem megtartjuk a saját aorta billentyűjét, </w:t>
        <w:tab/>
        <w:t xml:space="preserve">a rendszerint fiatalkorú páciens mentesül a műbillentyűhöz illetve a tartós </w:t>
        <w:tab/>
        <w:t xml:space="preserve">vérhígításhoz köthető potenciális szövődményektől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3:  </w:t>
        <w:tab/>
        <w:t xml:space="preserve">A műér kívülről megtámasztja az aorta billentyű kötőszövetes gyűrűjét (annulus), </w:t>
        <w:tab/>
        <w:t>ezzel megakadályozhatja annak későbbi kitágulásá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4: </w:t>
        <w:tab/>
        <w:t xml:space="preserve">A tartós vérhígító terápia elkerülésével páciens minden szempontból sportosabb, </w:t>
        <w:tab/>
        <w:t>valóban teljes értékű életet élhet!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Amire a betegnek fel kell készülnie?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1:</w:t>
        <w:tab/>
        <w:t>A műtét után 2-3 hónapig a vérhígító kezelésre szüksége van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2:</w:t>
        <w:tab/>
        <w:t xml:space="preserve">Lázas állapotok, bakteriális fertőzések esetén, a billentyű védelmét szolgáló </w:t>
        <w:tab/>
        <w:t xml:space="preserve">antibiotikum terápiára az ilyen műtétek után is szükség van. Sebészeti, nőgyógyászati, </w:t>
        <w:tab/>
        <w:t>fogászati beavatkozásokat  szintén antibiotikum védelemben lehet elvégezni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3:</w:t>
        <w:tab/>
        <w:t xml:space="preserve">Bétablokkoló kezelésre (Betaloc, Concor, Atenolol stb), esetleg angiotenzin II </w:t>
        <w:tab/>
        <w:t xml:space="preserve">receptor antagonista (Lozartan) terápiára továbbra is szükség. A vérnyomást célszerű </w:t>
        <w:tab/>
        <w:t xml:space="preserve">120 Hgmm alatt tartani. Az extrém mértékű fizikai igénybevételek továbbra is </w:t>
        <w:tab/>
        <w:t>kerülendőek!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4:</w:t>
        <w:tab/>
        <w:t xml:space="preserve">Az operált páciensnél évente szívsebészeti ellenőrzésre, echó vizsgálatra, két évente </w:t>
        <w:tab/>
        <w:t>pedig CT kontrollra van szükség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5:</w:t>
        <w:tab/>
        <w:t xml:space="preserve">A páciensnek lelkileg fel kell készülnie arra, hogy megtartott saját szívbillentyűje, </w:t>
        <w:tab/>
        <w:t xml:space="preserve">10-15-vel az első műtétet követően meghibásodhat. Ezért egy második műtét </w:t>
        <w:tab/>
        <w:t xml:space="preserve">keretében, a billentyűt műbillentyűre kell kicserélni! Tudni kell, hogy ilyenkor, a </w:t>
        <w:tab/>
        <w:t>korábbi műtét keretében beültetett műeret cserélni már nem kell!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Milyen helyzetekben kerülhet sor az aorta billentyű megtartására Marfan szindrómában?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lang w:val="hu-HU"/>
        </w:rPr>
        <w:t xml:space="preserve">A billentyű megtartását célzó Tirone David műtét elvégzést csak olyan esetekben célszerű és szabad elvégezni, ahol az aorta gyök tágulása ellenére, az aorta billentyű funkciója továbbra is megtartott (maximum grade I-II aorta billentyű elégtelenség), valamint a billentyű tasakjai (cuspisai) szerkezetileg teljesen épek. A megtartott, de károsodott, nem tökéletes funkciójú aorta billentyű hamarosan teljesen tönkremehet, így a páciens idejekorán kényszerülhet ismételt szívműtétre. </w:t>
      </w:r>
      <w:r>
        <w:rPr>
          <w:b/>
          <w:color w:val="FF0000"/>
          <w:lang w:val="hu-HU"/>
        </w:rPr>
        <w:t xml:space="preserve">Magyarul, minden olyan esetben, ahol az aorta billentyű károsodott, a műbillentyű beültetéssel együtt járó Bentall műtét a választandó sebészei beavatkozás! 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3"/>
          <w:szCs w:val="23"/>
          <w:lang w:val="hu-HU"/>
        </w:rPr>
      </w:pPr>
      <w:r>
        <w:rPr>
          <w:b/>
          <w:color w:val="FF0000"/>
          <w:sz w:val="23"/>
          <w:szCs w:val="23"/>
          <w:lang w:val="hu-HU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(Összeállította: dr. Szabolcs Zoltán PhD, szívsebész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GB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jcts.ctsnetjournals.org/content/vol24/issue6/images/large/3006195.886.gr3.jpe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7:08:00Z</dcterms:created>
  <dc:creator>Zoltán</dc:creator>
  <dc:description/>
  <cp:keywords/>
  <dc:language>en-US</dc:language>
  <cp:lastModifiedBy>Bence</cp:lastModifiedBy>
  <dcterms:modified xsi:type="dcterms:W3CDTF">2010-01-27T19:47:00Z</dcterms:modified>
  <cp:revision>68</cp:revision>
  <dc:subject/>
  <dc:title>Mit kell tudni az aorta billentyű megtartó műtétekről</dc:title>
</cp:coreProperties>
</file>